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0"/>
        <w:gridCol w:w="2571"/>
        <w:gridCol w:w="1717"/>
      </w:tblGrid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П н/ж ст 8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 н/ж ст 5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ушевая стационарная 1340х2050(h) в алюминиевом профиле(цвет черный) из стекла закаленного прозрачного t -10 мм с дверным полотном 800х2050 (открывание наружу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5 (кв.м.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П2 н/ж ст 12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алляции Ideal Standard с унитазом Prosys Connect и сиденьем дюропласт микролифт выпуск горизонтальный . арт.PK218000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CLEAN WATER ZR 401 KF черный металлик однорычажный с нижней камерой смешения ZORG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BL645H черный однорычажный с нижней камерой смешения FERAMOLLI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Mixxus KUB-009-J черный со смесителе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MIANO M0408 хром для стиральной машины под штукатурку 40/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BOCCHI Slim Line 1600-001-0126 фаянс 600x450м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янцевая белая; глянцевая белая; глянцевая бел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с горизонтальным выпуском d.110мм Wa200/110H2 200х200х210(h) ст.AISI 30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гигиенический Bossini Apice CE4002B черный матовый лейка, держатель, шланг Cromolux 1250 м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E4002B.073; CE4002B.073; CE4002B.073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 см x М10 x 1/2" наружная-внутренняя резьба (к-т 2шт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алюм.оплете; в алюм.оплете; в алюм.оплет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Wirquin “LINEIS” с выпуском, черный 30987099 для раковины d.3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ушевого лотка н/ж ст. 800х55х6 мм матовая HL053M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GROHE K500 с 1,5 чашей кварцевый композит, черный гранит 555х46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оского душевого лотка HL53KF L=800мм, DN4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алляции Ideal Standard с унитазом Prosys Connect и сиденьем дюропласт микролифт выпуск горизонтальный . арт.PK218000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5 1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5.2025 18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5.2025 18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18:58Z</dcterms:created>
  <dc:creator/>
  <dc:description/>
  <dc:language>en-US</dc:language>
  <cp:lastModifiedBy/>
  <cp:lastPrinted>1995-11-21T17:41:00Z</cp:lastPrinted>
  <dcterms:modified xsi:type="dcterms:W3CDTF">2025-05-24T15:18:58Z</dcterms:modified>
  <cp:revision>2</cp:revision>
  <dc:subject/>
  <dc:title/>
</cp:coreProperties>
</file>