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асонный ФЭ в соответствии с РД, Сэндвич-панель кровельная с базальтовым утеплителем МП,  AISI 304 2B 0,7/0,7 без окраски (матовый) толщина 20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 мелкозернистого продук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асонный ФЭ в соответствии с РД, Сэндвич-панель кровельная с базальтовым утеплителем МП,  AISI 304 2B 0,7/0,7 без окраски (матовый) толщина 20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 мелкозернистого продук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0"/>
        <w:gridCol w:w="5896"/>
        <w:gridCol w:w="1452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с базальтовым утеплителем МП, AISI 304 2B 0,7/0,7 без окраски (матовый) толщина 200 мм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 панель ПКБ-200-7.64 толщина 0.7мм 1000х7640мм. AISI 304. Требуется 13шт.; Сэндвич панель ПКБ-200-7.60 толщина 0.7мм 1000х7600мм. AISI 304. Требуется 16шт.; Сэндвич панель ПКБ-200-5.32 толщина 0.7мм 1000х5320мм. AISI 304. Требуется 5шт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52 (кв.м.)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нный элемент ФЭ 28 L=450мм, AISI 304. В соответствии с 140505РД-13.1-1-АР3.1 (Изм.3).; Фасонный элемент ФЭ 30 L=450 мм, AISI 304. В соответствии с 140505РД-13.1-1-АР1.1 (Изм.4).; Фасонный элемент ФЭ 28 L=540 мм, AISI 304. В соответствии с 140505РД-13.1-1-АР1.1 (Изм.4).; Фасонный элемент ФЭ 29 L=1050 мм, AISI 304. В соответствии с 140505РД-13.1-1-АР3.1 (Изм.3).; Фасонный элемент ФЭ 31 L=1050 мм, AISI 304. В соответствии с 140505РД-13.1-1-АР1.1 (Изм.4).; Фасонный элемент ФЭ 30 L=200 мм, AISI 304. В соответствии с 140505РД-13.1-1-АР3.1 (Изм.3).; Фасонный элемент ФЭ 32 L=200 мм, AISI 304. В соответствии с 140505РД-13.1-1-АР1.1 (Изм.4).; Фасонный элемент ФЭ 29 L=340 мм, AISI 304. В соответствии с 140505РД-13.1-1-АР1.1 (Изм.4)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70 (пог.м)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МП, AISI 304 2B 0,7/0,7 без окраски( матовый) толщина 150 мм</w:t>
            </w:r>
          </w:p>
        </w:tc>
        <w:tc>
          <w:tcPr>
            <w:tcW w:w="5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 панель ПСБ-150-3.72 толщина 0.7мм 1190 х 3720 мм. Требуется 2шт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42:15Z</dcterms:created>
  <dc:creator/>
  <dc:description/>
  <dc:language>en-US</dc:language>
  <cp:lastModifiedBy/>
  <cp:lastPrinted>1995-11-21T17:41:00Z</cp:lastPrinted>
  <dcterms:modified xsi:type="dcterms:W3CDTF">2025-05-24T10:42:16Z</dcterms:modified>
  <cp:revision>2</cp:revision>
  <dc:subject/>
  <dc:title/>
</cp:coreProperties>
</file>