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ГВУ, Реагентного отдел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ГВУ, Реагентного отдел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2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9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6141"/>
        <w:gridCol w:w="1473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GLC-LH-SM Cisco 1000BASE-LX/LFH SFP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EBM36R 2U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нешний батарейный модуль стоечного исполнения EATON, артикул 9SXEBM36R, 2U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.6 STP без инструмента арт.CS1-1C06S-T2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егория 6 STP без инструмента TOOLLESS 180 градусов CS1-1C06S-T2; Модуль Keystone Jack категория 6 STP без инструмента TOOLLESS 180 градусов CS1-1C06S-T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 - 19 дюймовые направляющие (4шт.) - блок вентиляции в крышу (4шт.) - сменный фильтр на вентиляцию (1шт.) - шина заземления медная 8 точек (1шт.) - термостат (2шт.) - датчик открытия двери (1шт.) - нагреватель (1шт.) - блок освещения (1шт.) - замок на дверь (1шт.) - цоколь с дверцей 200мм, с замком (1шт.) - комплект ключей (2шт.) - набор кабельных вводов сальник-ввод D32-37 (6шт.), D25-27 (6шт.), D20-22 (8шт.) - корпус приборный КП-АВ, горизонтальная DIN-рейка с крышкой на 20 мест (1шт.) - кондиционер до 800 Вт, 220В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становки в стойку EATON RACK KIT 9PX/9SX, 9RK Eaton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isco C9200CX-12P-2X2G-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5:43Z</dcterms:created>
  <dc:creator/>
  <dc:description/>
  <dc:language>en-US</dc:language>
  <cp:lastModifiedBy/>
  <cp:lastPrinted>1995-11-21T17:41:00Z</cp:lastPrinted>
  <dcterms:modified xsi:type="dcterms:W3CDTF">2025-05-24T10:25:44Z</dcterms:modified>
  <cp:revision>2</cp:revision>
  <dc:subject/>
  <dc:title/>
</cp:coreProperties>
</file>