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0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769"/>
        <w:gridCol w:w="2142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2 00 00 00016] Здание модульное в соответствии с ОЛ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Валдайский муниципальный район, Валдайское городское поселение, город Валдай, ул. Учхоз, земельный участок 88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 на модульное зда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9:57:03Z</dcterms:created>
  <dc:creator/>
  <dc:description/>
  <dc:language>en-US</dc:language>
  <cp:lastModifiedBy/>
  <cp:lastPrinted>1995-11-21T17:41:00Z</cp:lastPrinted>
  <dcterms:modified xsi:type="dcterms:W3CDTF">2025-05-24T09:57:03Z</dcterms:modified>
  <cp:revision>2</cp:revision>
  <dc:subject/>
  <dc:title/>
</cp:coreProperties>
</file>