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утепленные (Суш-гран.отделение, V-121000-OPER-10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утепленные (Суш-гран.отделение, V-121000-OPER-10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5677"/>
        <w:gridCol w:w="155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000х4200 мм ГОСТ 31174-2017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усиленного типа-6шт.; дверная ручка-6шт.; запирающее устройство; герметичный уплотнитель; ограничитель угла открывания. Схема и материалы следующие: Грунт Литамастик 290 – 350 мкм; Финиш Литакоут Фрост – 50мкм; Все по сухому остатку. Цвет финиша - RAL 6029.; Цвет грунта – стандартный либо серый; Краска производства Литум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55:39Z</dcterms:created>
  <dc:creator/>
  <dc:description/>
  <dc:language>en-US</dc:language>
  <cp:lastModifiedBy/>
  <cp:lastPrinted>1995-11-21T17:41:00Z</cp:lastPrinted>
  <dcterms:modified xsi:type="dcterms:W3CDTF">2025-05-24T09:55:40Z</dcterms:modified>
  <cp:revision>2</cp:revision>
  <dc:subject/>
  <dc:title/>
</cp:coreProperties>
</file>