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 оконные ПВХ (ФОФ, V-121000-OPER-109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 оконные ПВХ (ФОФ, V-121000-OPER-109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6"/>
        <w:gridCol w:w="4660"/>
        <w:gridCol w:w="1812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Л 2100х700 ПВХ ГОСТ 30970-201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Д10. Г, Бпр по ГОСТ 30970-2014. Размер по коробке 2070х670. RAL 9010 белый. Ручки, петли и замок в комплекте.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2100х900 ПВХ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8 ГОСТ 30970-2014. Размер по коробке 2070х870. RAL 9010 белый. Ручки, петли и замок в комплекте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Пр 2100х700 ПВХ ГОСТ 30970-201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Д9. Г, Бпр по ГОСТ 30970-2014. Размер по коробке 2070х670. RAL 9010 белый. Ручки, петли и замок в комплекте.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(4М1-16-4М1) глухой 2000х3000 ПВХ 0-створчатый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3-2013. Размер по коробке 1970х2970. RAL 9010 белый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2100hх1000 ПВХ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ГОСТ 30970-2014. Размер по коробке 2070х970. RAL 9010 белый. Ручки, петли и замок в комплекте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Пр 2100hх1000 ПВХ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6. Г, Бпр по ГОСТ 30970-2014. Размер по коробке 2070х970. RAL 9010 белый. Ручки, петли и замок в комплекте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40:41Z</dcterms:created>
  <dc:creator/>
  <dc:description/>
  <dc:language>en-US</dc:language>
  <cp:lastModifiedBy/>
  <cp:lastPrinted>1995-11-21T17:41:00Z</cp:lastPrinted>
  <dcterms:modified xsi:type="dcterms:W3CDTF">2025-05-24T09:40:41Z</dcterms:modified>
  <cp:revision>2</cp:revision>
  <dc:subject/>
  <dc:title/>
</cp:coreProperties>
</file>