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ПУ-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002, V-129000-OPER-1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ПУ-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002, V-129000-OPER-1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9"/>
        <w:gridCol w:w="6019"/>
        <w:gridCol w:w="1470"/>
      </w:tblGrid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 GLC-LH-SM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монтажа 19" RACKMNT-19-CMPACT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модульная 1U FTP 24 PP24-1UMF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U Модульная патч-панель FTP 24 порта, с задней кабельной поддержкой, цвет черный. PP24-1UMF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1M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33U ШКУ-Н-1-33.9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ReDGen, 33U, 600х900. ШКУ-Н-1-33.9 укомплектованный, в составе: - 19 дюймовые направляющие (4шт.) - блок вентиляции в крышу (4шт.) - сменный фильтр на вентиляцию (1шт.) - шина заземления медная 8 точек (1шт.) - термостат (2шт.) - датчик открытия двери (1шт.) - нагреватель (1шт.) - блок освещения (1шт.) - замок на дверь (1шт.) - цоколь с дверцей 200мм, с замком (1шт.) - комплект ключей (2шт.) - набор кабельных вводов сальник-ввод D32-37 (6шт.), D25-27 (6шт.), D20-22 (8шт.) - корпус приборный КП-АВ, горизонтальная DIN-рейка с крышкой на 20 мест (1шт.) - кондиционер до 800 Вт, 220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кат. 6 FTP LSZH арт.PC02-C6FL-2M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9:34:55Z</dcterms:created>
  <dc:creator/>
  <dc:description/>
  <dc:language>en-US</dc:language>
  <cp:lastModifiedBy/>
  <cp:lastPrinted>1995-11-21T17:41:00Z</cp:lastPrinted>
  <dcterms:modified xsi:type="dcterms:W3CDTF">2025-05-24T09:34:55Z</dcterms:modified>
  <cp:revision>2</cp:revision>
  <dc:subject/>
  <dc:title/>
</cp:coreProperties>
</file>