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, Сэндвич-панель стеновая МВУ, облицовка Пурал (Армакор), 0,7/0,7 RAL 9002 / RAL 9002 толщина 120 мм,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50 мм, Сэндвич-панель стеновая МВУ, облицовка Пурал (Армакор), 0,7/0,7 RAL 9002 / RAL 9002 толщина 12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8"/>
        <w:gridCol w:w="6501"/>
        <w:gridCol w:w="1369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7. Размер - 3210х1190 мм. Необходимое количество - 3шт. Огнестойкость - EI 150. Минераловатная плита плотностью не менее 110 кг/м3, теплопроводностью не ниже 0,037 Вт/мС, НГ.; Поз. СП19. Размер - 6145х1140 мм. Необходимое количество - 1шт. Огнестойкость - EI 150. Минераловатная плита плотностью не менее 110 кг/м3, теплопроводностью не ниже 0,037 Вт/мС, НГ.; Поз. СП16. Размер - 7165х1000 мм. Необходимое количество - 1шт. Огнестойкость - EI 150. Минераловатная плита плотностью не менее 110 кг/м3, теплопроводностью не ниже 0,037 Вт/мС, НГ.; Поз. СП10. Размер - 6145х550 мм. Необходимое количество - 1шт. Огнестойкость - EI 150. Минераловатная плита плотностью не менее 110 кг/м3, теплопроводностью не ниже 0,037 Вт/мС, НГ.; Поз. СП3. Размер - 5980х1190 мм. Необходимое количество - 11шт. Огнестойкость - EI 150. Минераловатная плита плотностью не менее 110 кг/м3, теплопроводностью не ниже 0,037 Вт/мС, НГ.; Поз. СП13. Размер - 7635х1000 мм. Необходимое количество - 3шт. Огнестойкость - EI 150. Минераловатная плита плотностью не менее 110 кг/м3, теплопроводностью не ниже 0,037 Вт/мС, НГ.; Поз. СП20. Размер - 6145х1190 мм. Необходимое количество - 1шт. Огнестойкость - EI 150. Минераловатная плита плотностью не менее 110 кг/м3, теплопроводностью не ниже 0,037 Вт/мС, НГ.; Поз. СП17. Размер - 7165х1190 мм. Необходимое количество - 3шт. Огнестойкость - EI 150. Минераловатная плита плотностью не менее 110 кг/м3, теплопроводностью не ниже 0,037 Вт/мС, НГ.; Поз. СП1. Размер - 6145х1190 мм. Необходимое количество - 15шт. Огнестойкость - EI 150. Минераловатная плита плотностью не менее 110 кг/м3, теплопроводностью не ниже 0,037 Вт/мС, НГ.; Поз. СП21. Размер - 460х1140 мм. Необходимое количество - 2шт. Огнестойкость - EI 150. Минераловатная плита плотностью не менее 110 кг/м3, теплопроводностью не ниже 0,037 Вт/мС, НГ.; Поз. СП4. Размер - 5980х1000 мм. Необходимое количество - 3шт. Огнестойкость - EI 150. Минераловатная плита плотностью не менее 110 кг/м3, теплопроводностью не ниже 0,037 Вт/мС, НГ.; Поз. СП14. Размер - 7635х940 мм. Необходимое количество - 2шт. Огнестойкость - EI 150. Минераловатная плита плотностью не менее 110 кг/м3, теплопроводностью не ниже 0,037 Вт/мС, НГ.; Поз. СП15. Размер - 508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11. Размер - 485х1190 мм. Необходимое количество - 1шт. Огнестойкость - EI 150. Минераловатная плита плотностью не менее 110 кг/м3, теплопроводностью не ниже 0,037 Вт/мС, НГ.; Поз. СП8. Размер - 3210х1000 мм. Необходимое количество - 1шт. Огнестойкость - EI 150. Минераловатная плита плотностью не менее 110 кг/м3, теплопроводностью не ниже 0,037 Вт/мС, НГ.; Поз. СП18. Размер - 3210х1140 мм. Необходимое количество - 1шт. Огнестойкость - EI 150. Минераловатная плита плотностью не менее 110 кг/м3, теплопроводностью не ниже 0,037 Вт/мС, НГ.; Поз. СП9. Размер - 3210х550 мм. Необходимое количество - 1шт. Огнестойкость - EI 150. Минераловатная плита плотностью не менее 110 кг/м3, теплопроводностью не ниже 0,037 Вт/мС, НГ.; Поз. СП6. Размер - 228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5. Размер - 210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22. Размер - 5765х1190 мм. Необходимое количество - 1шт. Огнестойкость - EI 150. Минераловатная плита плотностью не менее 110 кг/м3, теплопроводностью не ниже 0,037 Вт/мС, НГ.; Поз. СП2. Размер - 6145х1000 мм. Необходимое количество - 4шт. Огнестойкость - EI 150. Минераловатная плита плотностью не менее 110 кг/м3, теплопроводностью не ниже 0,037 Вт/мС, НГ.; Поз. СП12. Размер - 7635х1190 мм. Необходимое количество - 20шт. Огнестойкость - EI 150. Минераловатная плита плотностью не менее 110 кг/м3, теплопроводностью не ниже 0,037 Вт/мС, НГ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76 (кв.м.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20 мм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 панель СП35, 6145х1190, огнестойкость EI150, требуется 2 шт; 6145х1190, огнестойкость EI150, требуется 1 шт; Сэндвич панель СП22, 6145х1000, огнестойкость EI150, требуется 6 шт; 5980х1190, огнестойкость EI150, требуется 1 шт; Сэндвич панель СП23, 5980х1000, огнестойкость EI150, требуется 12 шт; 7610х1000, огнестойкость EI150, требуется 1 шт; Сэндвич панель СП36, 5980х1190, огнестойкость EI150, требуется 4 шт; Сэндвич панель СП17, 7610х1000, огнестойкость EI150, требуется 12 шт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8 (кв.м.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6029 толщина 120 мм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З2. Размер - 6145х200 мм. Необходимое количество - 2шт. Огнестойкость - EI 150. Минераловатная плита плотностью не менее 110 кг/м3, теплопроводностью не ниже 0,037 Вт/мС, НГ.; Поз. СПЗ1. Размер - 5980х400 мм. Необходимое количество - 4шт. Огнестойкость - EI 150. Минераловатная плита плотностью не менее 110 кг/м3, теплопроводностью не ниже 0,037 Вт/мС, НГ.; Поз. СПЗ0. Размер - 6145х400 мм. Необходимое количество - 2шт. Огнестойкость - EI 150. Минераловатная плита плотностью не менее 110 кг/м3, теплопроводностью не ниже 0,037 Вт/мС, НГ.; Поз. СПЗ3. Размер - 5980х200 мм. Необходимое количество - 4шт. Огнестойкость - EI 150. Минераловатная плита плотностью не менее 110 кг/м3, теплопроводностью не ниже 0,037 Вт/мС, НГ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73 (кв.м.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И5.2. RAL 6029. См. лист 12 рабочей документации 140505РД-11.1-1-АР.; поз. ФЦ1.1. RAL 6029. См. лист 10 рабочей документации 140505РД-11.1-1-АР.; поз. ФИ8. RAL 6029. См. лист 12 рабочей документации 140505РД-11.1-1-АР.; Поз. НЩ1. Защитный фартук из нержавеющей стали - 0,7x730, по ГОСТ 14918-2020.; Поз. ФИЗ. Нащельник стальной лист окрашенный 0,7х530мм, по ГОСТ 14918-2020.; поз. ФИ12. RAL 6029. См. лист 12 рабочей документации 140505РД-11.1-1-АР.; поз. ФЦ3.1. RAL 6029. См. лист 10 рабочей документации 140505РД-11.1-1-АР.; поз. ФИ13. RAL 6029. См. лист 12 рабочей документации 140505РД-11.1-1-АР.; поз. ФИ4. RAL 6029. См. лист 9 рабочей документации 140505РД-11.1-1-АР.; поз. ФЦ1.2. RAL 6029. См. лист 10 рабочей документации 140505РД-11.1-1-АР.; Поз. ФИ4. Нащельник стальной лист окрашенный 0,7х260мм, по ГОСТ 14918-2020.; поз. ФИ11. RAL 9002. См. лист 12 рабочей документации 140505РД-11.1-1-АР.; Поз. НЩ2. Защитный фартук из нержабеющей стали - 0,7x470, по ГОСТ 14918-2020.; Поз. ФИ1. Отлив стальной лист окрашенный 0,7х480мм, по ГОСТ 14918-2020.; поз. ФИ5.1. RAL 7035. См. лист 12 рабочей документации 140505РД-11.1-1-АР.; поз. ФЦ2. RAL 9002. См. лист 10 рабочей документации 140505РД-11.1-1-АР.; поз. ФИ1. RAL 6029. См. лист 9 рабочей документации 140505РД-11.1-1-АР.; поз. ФИ3. RAL 6029. См. лист 9 рабочей документации 140505РД-11.1-1-АР.; поз. ФИ7. RAL 9002. См. лист 12 рабочей документации 140505РД-11.1-1-АР.; поз. ФИ6. RAL 9002. См. лист 12 рабочей документации 140505РД-11.1-1-АР.; поз. ФИ9.1. RAL 7035. См. лист 12 рабочей документации 140505РД-11.1-1-АР.; поз. ФИ9.2. RAL 6029. См. лист 12 рабочей документации 140505РД-11.1-1-АР.; поз. ФЦ3.2. RAL 6029. См. лист 10 рабочей документации 140505РД-11.1-1-АР.; поз. ФИ12.1. RAL 6029. См. лист 12 рабочей документации 140505РД-11.1-1-АР.; Поз. ФИ2. Нащельник стальной лист окрашенный 0,7х440мм, по ГОСТ 14918-2020.; поз. ФИ2. RAL 6029. См. лист 9 рабочей документации 140505РД-11.1-1-АР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6.44 (пог.м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47. ТСП-Z-150-830-Н-Г-МВ (AISI 304-0.7/ AISI 304-0,7) -1 класс, L=7870 - ГОСТ 32603-2021. Необходимое количество - 2 шт. Размер - 7870мм х 1190 мм.; поз. СП62. ТСП-Z-150-1190-Н-Г-МВ (AISI 304-0.7/ AISI 304-0,7) - 1 класс, L=6980 - ГОСТ 32603-2021. Необходимое количество - 4 шт. Размер - 6980мм х 1190 мм.; поз. СП77. ТСП-Z-150-1190-Н-Г-МВ (AISI 304-0.7/ AISI 304-0,7) - 1 класс, L=6980 - ГОСТ 32603-2021. Необходимое количество - 4 шт. Размер - 6980мм х 1190 мм.; поз. СП15. ТСП-Z-150-1190-Н-Г-МВ (AISI 304-0.7/ AISI 304-0,7) - 1 класс, L=5980 - ГОСТ 32603-2021. Необходимое количество - 3 шт. Размер - 5980мм х 1190 мм.; поз. СП93. ТСП-Z-150-1190-Н-Г-МВ (AISI 304-0.7/ AISI 304-0,7) - 1 класс, L=6980 - ГОСТ 32603-2021. Необходимое количество - 1 шт. Размер - 6980мм х 1190 мм.; поз. СП31. ТСП-Z-150-1190-Н-Г-МВ (AISI 304-0.7/ AISI 304-0,7) - 1 класс, L=5980 - ГОСТ 32603-2021. Необходимое количество - 4 шт. Размер - 5980мм х 1190 мм.; поз. СП27. ТСП-Z-150-1190-Н-Г-МВ (AISI 304-0.7/ AISI 304-0,7) - 1 класс, L=5980 - ГОСТ 32603-2021. Необходимое количество - 4 шт. Размер - 5980мм х 1190 мм.; поз. СП11. ТСП-Z-150-1190-Н-Г-МВ (AISI 304-0.7/ AISI 304-0,7) - 1 класс, L=10130 - ГОСТ 32603-2021. Необходимое количество - 1 шт. Размер - 10130мм х 1190 мм.; поз. СП73. ТСП-Z-150-1190-Н-Г-МВ (AISI 304-0.7/ AISI 304-0,7) - 1 класс, L=6980 - ГОСТ 32603-2021. Необходимое количество - 4 шт. Размер - 6980мм х 1190 мм.; поз. СП67. ТСП-Z-150-1190-Н-Г-МВ (AISI 304-0.7/ AISI 304-0,7) - 1 класс, L=6980 - ГОСТ 32603-2021. Необходимое количество - 2 шт. Размер - 6980мм х 1190 мм.; поз. СП111. ТСП-Z-150-1190-Н-Г-МВ (AISI 304-0.7/ AISI 304-0,7) - 1 класс, L=7730 - ГОСТ 32603-2021. Необходимое количество - 1 шт. Размер - 7730мм х 1190 мм.; поз. СП30. ТСП-Z-150-1190-Н-Г-МВ (AISI 304-0.7/ AISI 304-0,7) - 1 класс, L=5980 - ГОСТ 32603-2021. Необходимое количество - 4 шт. Размер - 5980мм х 1190 мм.; поз. СП83. ТСП-Z-150-1190-Н-Г-МВ (AISI 304-0.7/ AISI 304-0,7) - 1 класс, L=6980 - ГОСТ 32603-2021. Необходимое количество - 2 шт. Размер - 6980мм х 1190 мм.; поз. СП14. ТСП-Z-150-1190-Н-Г-МВ (AISI 304-0.7/ AISI 304-0,7) - 1 класс, L=5980 - ГОСТ 32603-2021. Необходимое количество - 5 шт. Размер - 5980мм х 1190 мм.; поз. СП46. ТСП-Z-150-1190-Н-Г-МВ (AISI 304-0.7/ AISI 304-0,7) - 1 класс, L=7870 - ГОСТ 32603-2021. Необходимое количество - 1 шт. Размер - 7870мм х 1190 мм.; поз. СП99. ТСП-Z-150-1190-Н-Г-МВ (AISI 304-0.7/ AISI 304-0,7) - 1 класс, L=5980 - ГОСТ 32603-2021. Необходимое количество - 1 шт. Размер - 5980мм х 1190 мм.; поз. СП89. ТСП-Z-150-1190-Н-Г-МВ (AISI 304-0.7/ AISI 304-0,7) - 1 класс, L=6980 - ГОСТ 32603-2021. Необходимое количество - 1 шт. Размер - 6980мм х 1190 мм.; поз. СП105. ТСП-Z-150-1190-Н-Г-МВ (AISI 304-0.7/ AISI 304-0,7) - 1 класс, L=7730 - ГОСТ 32603-2021. Необходимое количество - 1 шт. Размер - 7730мм х 1190 мм.; поз. СП128. ТСП-Z-150-1190-Н-Г-МВ (AISI 304-0.7/ AISI 304-0,7) - 1 класс, L=5980 - ГОСТ 32603-2021. Необходимое количество - 1 шт. Размер - 5980мм х 1190 мм.; поз. СП65. ТСП-Z-150-1190-Н-Г-МВ (AISI 304-0.7/ AISI 304-0,7) - 1 класс, L=6980 - ГОСТ 32603-2021. Необходимое количество - 2 шт. Размер - 6980мм х 1190 мм.; поз. СП41. ТСП-Z-150-1190-Н-Г-МВ (AISI 304-0.7/ AISI 304-0,7) - 1 класс, L=7870 - ГОСТ 32603-2021. Необходимое количество - 1 шт. Размер - 7870мм х 1190 мм.; поз. СП108. ТСП-Z-150-1190-Н-Г-МВ (AISI 304-0.7/ AISI 304-0,7) - 1 класс, L=7730 - ГОСТ 32603-2021. Необходимое количество - 1 шт. Размер - 7730мм х 1190 мм.; поз. СП116. ТСП-Z-150-1190-Н-Г-МВ (AISI 304-0.7/ AISI 304-0,7) - 1 класс, L=7730 - ГОСТ 32603-2021. Необходимое количество - 2 шт. Размер - 7730мм х 1190 мм.; поз. СП5. ТСП-Z-150-1190-Н-Г-МВ (AISI 304-0.7/ AISI 304-0,7) - 1 класс, L=1400 - ГОСТ 32603-2021. Необходимое количество - 1 шт. Размер - 1400мм х 1190 мм.; поз. СП86. ТСП-Z-150-1190-Н-Г-МВ (AISI 304-0.7/ AISI 304-0,7) - 1 класс, L=8980 - ГОСТ 32603-2021. Необходимое количество - 2 шт. Размер - 8980мм х 1190 мм.; поз. СП9. ТСП-Z-150-1190-Н-Г-МВ (AISI 304-0.7/ AISI 304-0,7) - 1 класс, L=6890 - ГОСТ 32603-2021. Необходимое количество - 5 шт. Размер - 6890мм х 1190 мм.; поз. СП37. ТСП-Z-150-1190-Н-Г-МВ (AISI 304-0.7/ AISI 304-0,7) - 1 класс, L=7870 - ГОСТ 32603-2021. Необходимое количество - 69 шт. Размер - 7870мм х 1190 мм.; поз. СП96. ТСП-Z-150-1190-Н-Г-МВ (AISI 304-0.7/ AISI 304-0,7) - 1 класс, L=4090 - ГОСТ 32603-2021. Необходимое количество - 1 шт. Размер - 4090мм х 1190 мм.; поз. СП123. ТСП-Z-150-1190-Н-Г-МВ (AISI 304-0.7/ AISI 304-0,7) - 1 класс, L=6740 - ГОСТ 32603-2021. Необходимое количество - 1 шт. Размер - 6740мм х 1190 мм.; поз. СП59. ТСП-Z-150-1190-Н-Г-МВ (AISI 304-0.7/ AISI 304-0,7) - 1 класс, L=6980 - ГОСТ 32603-2021. Необходимое количество - 1 шт. Размер - 6980мм х 1190 мм.; поз. СП24. ТСП-Z-150-1190-Н-Г-МВ (AISI 304-0.7/ AISI 304-0,7) - 1 класс, L=5980 - ГОСТ 32603-2021. Необходимое количество - 4 шт. Размер - 5980мм х 1190 мм.; поз. СП76. ТСП-Z-150-1190-Н-Г-МВ (AISI 304-0.7/ AISI 304-0,7) - 1 класс, L=6980 - ГОСТ 32603-2021. Необходимое количество - 2 шт. Размер - 6980мм х 1190 мм.; поз. СП56. ТСП-Z-150-1190-Н-Г-МВ (AISI 304-0.7/ AISI 304-0,7) - 1 класс, L=6980 - ГОСТ 32603-2021. Необходимое количество - 2 шт. Размер - 6980мм х 1190 мм.; поз. СП103. ТСП-Z-150-1190-Н-Г-МВ (AISI 304-0.7/ AISI 304-0,7) - 1 класс, L=7730 - ГОСТ 32603-2021. Необходимое количество - 60 шт. Размер - 7730мм х 1190 мм.; поз. СП71. ТСП-Z-150-1190-Н-Г-МВ (AISI 304-0.7/ AISI 304-0,7) - 1 класс, L=6980 - ГОСТ 32603-2021. Необходимое количество - 4 шт. Размер - 6980мм х 1190 мм.; поз. СП34. ТСП-Z-150-830-Н-Г-МВ (AISI 304-0.7/ AISI 304-0,7) - 1 класс, L=5980 - ГОСТ 32603-2021. Необходимое количество - 15 шт. Размер - 5980мм х 1190 мм.; поз. СП2. ТСП-Z-150-1190-Н-Г-МВ (AISI 304-0.7/ AISI 304-0,7) - 1 класс, L=2360 - ГОСТ 32603-2021. Необходимое количество - 3 шт. Размер - 2360мм х 1190 мм.; Дополнительный запас . ТСП-Z-150-1190-Н-Г-МВ (AISI 304-0.7/ AISI 304-0,7) - 1 класс, L=7870 - ГОСТ 32603-2021. Необходимое количество - 10 шт. Размер - 7870мм х 1190 мм.; поз. СП82. ТСП-Z-150-1190-Н-Г-МВ (AISI 304-0.7/ AISI 304-0,7) - 1 класс, L=7340 - ГОСТ 32603-2021. Необходимое количество - 2 шт. Размер - 7340мм х 1190 мм.; поз. СП98. ТСП-Z-150-1190-Н-Г-МВ (AISI 304-0.7/ AISI 304-0,7) - 1 класс, L=6340 - ГОСТ 32603-2021. Необходимое количество - 2 шт. Размер - 6340мм х 1190 мм.; поз. СП106. ТСП-Z-150-1190-Н-Г-МВ (AISI 304-0.7/ AISI 304-0,7) - 1 класс, L=7730 - ГОСТ 32603-2021. Необходимое количество - 1 шт. Размер - 7730мм х 1190 мм.; поз. СП110. ТСП-Z-150-1190-Н-Г-МВ (AISI 304-0.7/ AISI 304-0,7) - 1 класс, L=7730 - ГОСТ 32603-2021. Необходимое количество - 1 шт. Размер - 7730мм х 1190 мм.; поз. СП118. ТСП-Z-150-1190-Н-Г-МВ (AISI 304-0.7/ AISI 304-0,7) - 1 класс, L=7730 - ГОСТ 32603-2021. Необходимое количество - 1 шт. Размер - 7730мм х 1190 мм.; поз. СП16. ТСП-Z-150-1190-Н-Г-МВ (AISI 304-0.7/ AISI 304-0,7) - 1 класс, L=5980 - ГОСТ 32603-2021. Необходимое количество - 1 шт. Размер - 5980мм х 1190 мм.; поз. СП79. ТСП-Z-150-830-Н-Г-МВ (AISI 304-0.7/ AISI 304-0,7) -1 класс, L=6980 - ГОСТ 32603-2021. Необходимое количество - 8 шт. Размер - 6980мм х 1190 мм.; поз. СП95. ТСП-Z-150-1190-Н-Г-МВ (AISI 304-0.7/ AISI 304-0,7) - 1 класс, L=7490 - ГОСТ 32603-2021. Необходимое количество - 1 шт. Размер - 7490мм х 1190 мм.; поз. СП119. ТСП-Z-150-830-Н-Г-МВ (AISI 304-0.7/ AISI 304-0,7) -1 класс, L=7730 - ГОСТ 32603-2021. Необходимое количество - 2 шт. Размер - 7730мм х 1190 мм.; поз. СП20. ТСП-Z-150-1190-Н-Г-МВ (AISI 304-0.7/ AISI 304-0,7) - 1 класс, L=5980 - ГОСТ 32603-2021. Необходимое количество - 1 шт. Размер - 5980мм х 1190 мм.; поз. СП130. ТСП-Z-150-1190-Н-Г-МВ (AISI 304-0.7/ AISI 304-0,7) - 1 класс, L=6260 - ГОСТ 32603-2021. Необходимое количество - 48 шт. Размер - 6260мм х 1190 мм.; поз. СП36. ТСП-Z-150-1190-Н-Г-МВ (AISI 304-0.7/ AISI 304-0,7) - 1 класс, L=7870 - ГОСТ 32603-2021. Необходимое количество - 1 шт. Размер - 7870мм х 1190 мм.; поз. СП72. ТСП-Z-150-1190-Н-Г-МВ (AISI 304-0.7/ AISI 304-0,7) - 1 класс, L=6980 - ГОСТ 32603-2021. Необходимое количество - 2 шт. Размер - 6980мм х 1190 мм.; поз. СП115. ТСП-Z-150-1190-Н-Г-МВ (AISI 304-0.7/ AISI 304-0,7) - 1 класс, L=7730 - ГОСТ 32603-2021. Необходимое количество - 1 шт. Размер - 7730мм х 1190 мм.; поз. СП112. ТСП-Z-150-1190-Н-Г-МВ (AISI 304-0.7/ AISI 304-0,7) - 1 класс, L=7730 - ГОСТ 32603-2021. Необходимое количество - 1 шт. Размер - 7730мм х 1190 мм.; поз. СП57. ТСП-Z-150-1190-Н-Г-МВ (AISI 304-0.7/ AISI 304-0,7) - 1 класс, L=6980 - ГОСТ 32603-2021. Необходимое количество - 1 шт. Размер - 6980мм х 1190 мм.; поз. СП92. ТСП-Z-150-1190-Н-Г-МВ (AISI 304-0.7/ AISI 304-0,7) - 1 класс, L=7800 - ГОСТ 32603-2021. Необходимое количество - 1 шт. Размер - 7800мм х 1190 мм.; поз. СП13. ТСП-Z-150-1190-Н-Г-МВ (AISI 304-0.7/ AISI 304-0,7) - 1 класс, L=10130 - ГОСТ 32603-2021. Необходимое количество - 82 шт. Размер - 10130мм х 1190 мм.; поз. СП33. ТСП-Z-150-830-Н-Г-МВ (AISI 304-0.7/ AISI 304-0,7) -1 класс, L=10130 - ГОСТ 32603-2021. Необходимое количество - 3 шт. Размер - 10130мм х 1190 мм.; поз. СП63. ТСП-Z-150-1190-Н-Г-МВ (AISI 304-0.7/ AISI 304-0,7) - 1 класс, L=6980 - ГОСТ 32603-2021. Необходимое количество - 2 шт. Размер - 6980мм х 1190 мм.; поз. СП53. ТСП-Z-150-1190-Н-Г-МВ (AISI 304-0.7/ AISI 304-0,7) - 1 класс, L=6980 - ГОСТ 32603-2021. Необходимое количество - 240 шт. Размер - 6980мм х 1190 мм.; поз. СП43. ТСП-Z-150-1190-Н-Г-МВ (AISI 304-0.7/ AISI 304-0,7) - 1 класс, L=7870 - ГОСТ 32603-2021. Необходимое количество - 1 шт. Размер - 7870мм х 1190 мм.; поз. СП3. ТСП-Z-150-1190-Н-Г-МВ (AISI 304-0.7/ AISI 304-0,7) - 1 класс, L=1000 - ГОСТ 32603-2021. Необходимое количество - 1 шт. Размер - 1000мм х 1190 мм.; поз. СП66. ТСП-Z-150-1190-Н-Г-МВ (AISI 304-0.7/ AISI 304-0,7) - 1 класс, L=6980 - ГОСТ 32603-2021. Необходимое количество - 4 шт. Размер - 6980мм х 1190 мм.; поз. СП102. ТСП-Z-150-1190-Н-Г-МВ (AISI 304-0.7/ AISI 304-0,7) - 1 класс, L=6990 - ГОСТ 32603-2021. Необходимое количество - 4 шт. Размер - 6990мм х 1190 мм.; поз. СП40. ТСП-Z-150-1190-Н-Г-МВ (AISI 304-0.7/ AISI 304-0,7) - 1 класс, L=7870 - ГОСТ 32603-2021. Необходимое количество - 1 шт. Размер - 7870мм х 1190 мм.; поз. СП127. ТСП-Z-150-1190-Н-Г-МВ (AISI 304-0.7/ AISI 304-0,7) - 1 класс, L=5980 - ГОСТ 32603-2021. Необходимое количество - 2 шт. Размер - 5980мм х 1190 мм.; поз. СП6. ТСП-Z-150-1190-Н-Г-МВ (AISI 304-0.7/ AISI 304-0,7) - 1 класс, L=4080 - ГОСТ 32603-2021. Необходимое количество - 1 шт. Размер - 4080мм х 1190 мм.; поз. СП75. ТСП-Z-150-1190-Н-Г-МВ (AISI 304-0.7/ AISI 304-0,7) - 1 класс, L=6980 - ГОСТ 32603-2021. Необходимое количество - 2 шт. Размер - 6980мм х 1190 мм.; поз. СП50. ТСП-Z-150-1190-Н-Г-МВ (AISI 304-0.7/ AISI 304-0,7) - 1 класс, L=5640 - ГОСТ 32603-2021. Необходимое количество - 4 шт. Размер - 5640мм х 1190 мм.; поз. СП55. ТСП-Z-150-1190-Н-Г-МВ (AISI 304-0.7/ AISI 304-0,7) - 1 класс, L=6980 - ГОСТ 32603-2021. Необходимое количество - 1 шт. Размер - 6980мм х 1190 мм.; поз. СП39. ТСП-Z-150-1190-Н-Г-МВ (AISI 304-0.7/ AISI 304-0,7) - 1 класс, L=7870 - ГОСТ 32603-2021. Необходимое количество - 1 шт. Размер - 7870мм х 1190 мм.; поз. СП69. ТСП-Z-150-1190-Н-Г-МВ (AISI 304-0.7/ AISI 304-0,7) - 1 класс, L=6980 - ГОСТ 32603-2021. Необходимое количество - 4 шт. Размер - 6980мм х 1190 мм.; поз. СП85. ТСП-Z-150-1190-Н-Г-МВ (AISI 304-0.7/ AISI 304-0,7) - 1 класс, L=6980 - ГОСТ 32603-2021. Необходимое количество - 1 шт. Размер - 6980мм х 1190 мм.; поз. СП7. ТСП-Z-150-1190-Н-Г-МВ (AISI 304-0.7/ AISI 304-0,7) - 1 класс, L=490 - ГОСТ 32603-2021. Необходимое количество - 1 шт. Размер - 490мм х 1190 мм.; поз. СП23. ТСП-Z-150-1190-Н-Г-МВ (AISI 304-0.7/ AISI 304-0,7) - 1 класс, L=5980 - ГОСТ 32603-2021. Необходимое количество - 4 шт. Размер - 5980мм х 1190 мм.; поз. СП101. ТСП-Z-150-1190-Н-Г-МВ (AISI 304-0.7/ AISI 304-0,7) - 1 класс, L=5980 - ГОСТ 32603-2021. Необходимое количество - 1 шт. Размер - 5980мм х 1190 мм.; поз. СП51. ТСП-Z-150-1190-Н-Г-МВ (AISI 304-0.7/ AISI 304-0,7) - 1 класс, L=7990 - ГОСТ 32603-2021. Необходимое количество - 8 шт. Размер - 7990мм х 1190 мм.; поз. СП124. ТСП-Z-150-1190-Н-Г-МВ (AISI 304-0.7/ AISI 304-0,7) - 1 класс, L=1750 - ГОСТ 32603-2021. Необходимое количество - 1 шт. Размер - 1750мм х 1190 мм.; поз. СП84. ТСП-Z-150-1190-Н-Г-МВ (AISI 304-0.7/ AISI 304-0,7) - 1 класс, L=6980 - ГОСТ 32603-2021. Необходимое количество - 2 шт. Размер - 6980мм х 1190 мм.; поз. СП68. ТСП-Z-150-1190-Н-Г-МВ (AISI 304-0.7/ AISI 304-0,7) - 1 класс, L=6980 - ГОСТ 32603-2021. Необходимое количество - 4 шт. Размер - 6980мм х 1190 мм.; поз. СП58. ТСП-Z-150-1190-Н-Г-МВ (AISI 304-0.7/ AISI 304-0,7) - 1 класс, L=6980 - ГОСТ 32603-2021. Необходимое количество - 1 шт. Размер - 6980мм х 1190 мм.; поз. СП42. ТСП-Z-150-1190-Н-Г-МВ (AISI 304-0.7/ AISI 304-0,7) - 1 класс, L=7870 - ГОСТ 32603-2021. Необходимое количество - 1 шт. Размер - 7870мм х 1190 мм.; поз. СП26. ТСП-Z-150-1190-Н-Г-МВ (AISI 304-0.7/ AISI 304-0,7) - 1 класс, L=5980 - ГОСТ 32603-2021. Необходимое количество - 1 шт. Размер - 5980мм х 1190 мм.; поз. СП10. ТСП-Z-150-1190-Н-Г-МВ (AISI 304-0.7/ AISI 304-0,7) - 1 класс, L=3570 - ГОСТ 32603-2021. Необходимое количество - 2 шт. Размер - 3570мм х 1190 мм.; поз. СП113. ТСП-Z-150-1190-Н-Г-МВ (AISI 304-0.7/ AISI 304-0,7) - 1 класс, L=7730 - ГОСТ 32603-2021. Необходимое количество - 2 шт. Размер - 7730мм х 1190 мм.; поз. СП1. ТСП-Z-150-1190-Н-Г-МВ (AISI 304-0.7/ AISI 304-0,7) - 1 класс, L=5980 - ГОСТ 32603-2021. Необходимое количество - 589 шт. Размер - 5980мм х 1190 мм.; поз. СП49. ТСП-Z-150-1190-Н-Г-МВ (AISI 304-0.7/ AISI 304-0,7) - 1 класс, L=2000 - ГОСТ 32603-2021. Необходимое количество - 3 шт. Размер - 2000мм х 1190 мм.; Дополнительный запас . ТСП-Z-150-830-Н-Г-МВ (AISI 304-0.7/ AISI 304-0,7) -1 класс, L=10130 - ГОСТ 32603-2021. Необходимое количество - 10 шт. Размер - 10130мм х 1190 мм.; поз. СП78. ТСП-Z-150-1190-Н-Г-МВ (AISI 304-0.7/ AISI 304-0,7) - 1 класс, L=6980 - ГОСТ 32603-2021. Необходимое количество - 4 шт. Размер - 6980мм х 1190 мм.; поз. СП17. ТСП-Z-150-1190-Н-Г-МВ (AISI 304-0.7/ AISI 304-0,7) - 1 класс, L=5980 - ГОСТ 32603-2021. Необходимое количество - 6 шт. Размер - 5980мм х 1190 мм.; поз. СП29. ТСП-Z-150-1190-Н-Г-МВ (AISI 304-0.7/ AISI 304-0,7) - 1 класс, L=5980 - ГОСТ 32603-2021. Необходимое количество - 4 шт. Размер - 5980мм х 1190 мм.; поз. СП131. ТСП-Z-150-1190-Н-Г-МВ (AISI 304-0.7/ AISI 304-0,7) - 1 класс, L=7495 - ГОСТ 32603-2021. Необходимое количество - 88 шт. Размер - 7495мм х 1190 мм.; поз. СП88. ТСП-Z-150-1190-Н-Г-МВ (AISI 304-0.7/ AISI 304-0,7) - 1 класс, L=1390 - ГОСТ 32603-2021. Необходимое количество - 2 шт. Размер - 1390мм х 1190 мм.; поз. СП19. ТСП-Z-150-1190-Н-Г-МВ (AISI 304-0.7/ AISI 304-0,7) - 1 класс, L=5980 - ГОСТ 32603-2021. Необходимое количество - 6 шт. Размер - 5980мм х 1190 мм.; поз. СП81. ТСП-Z-150-1190-Н-Г-МВ (AISI 304-0.7/ AISI 304-0,7) - 1 класс, L=4390 - ГОСТ 32603-2021. Необходимое количество - 1 шт. Размер - 4390мм х 1190 мм.; поз. СП121. ТСП-Z-150-1190-Н-Г-МВ (AISI 304-0.7/ AISI 304-0,7) - 1 класс, L=5980 - ГОСТ 32603-2021. Необходимое количество - 1 шт. Размер - 5980мм х 1190 мм.; поз. СП117. ТСП-Z-150-1190-Н-Г-МВ (AISI 304-0.7/ AISI 304-0,7) - 1 класс, L=7730 - ГОСТ 32603-2021. Необходимое количество - 1 шт. Размер - 7730мм х 1190 мм.; поз. СП22. ТСП-Z-150-1190-Н-Г-МВ (AISI 304-0.7/ AISI 304-0,7) - 1 класс, L=5980 - ГОСТ 32603-2021. Необходимое количество - 1 шт. Размер - 5980мм х 1190 мм.; поз. СП60. ТСП-Z-150-1190-Н-Г-МВ (AISI 304-0.7/ AISI 304-0,7) - 1 класс, L=6980 - ГОСТ 32603-2021. Необходимое количество - 2 шт. Размер - 6980мм х 1190 мм.; поз. СП54. ТСП-Z-150-1190-Н-Г-МВ (AISI 304-0.7/ AISI 304-0,7) - 1 класс, L=6980 - ГОСТ 32603-2021. Необходимое количество - 1 шт. Размер - 6980мм х 1190 мм.; поз. СП91. ТСП-Z-150-1190-Н-Г-МВ (AISI 304-0.7/ AISI 304-0,7) - 1 класс, L=7800 - ГОСТ 32603-2021. Необходимое количество - 1 шт. Размер - 7800мм х 1190 мм.; поз. СП12. ТСП-Z-150-1190-Н-Г-МВ (AISI 304-0.7/ AISI 304-0,7) - 1 класс, L=5980 - ГОСТ 32603-2021. Необходимое количество - 1 шт. Размер - 5980мм х 1190 мм.; поз. СП44. ТСП-Z-150-1190-Н-Г-МВ (AISI 304-0.7/ AISI 304-0,7) - 1 класс, L=7870 - ГОСТ 32603-2021. Необходимое количество - 1 шт. Размер - 7870мм х 1190 мм.; поз. СП109. ТСП-Z-150-1190-Н-Г-МВ (AISI 304-0.7/ AISI 304-0,7) - 1 класс, L=7730 - ГОСТ 32603-2021. Необходимое количество - 1 шт. Размер - 7730мм х 1190 мм.; поз. СП126. ТСП-Z-150-1190-Н-Г-МВ (AISI 304-0.7/ AISI 304-0,7) - 1 класс, L=5980 - ГОСТ 32603-2021. Необходимое количество - 1 шт. Размер - 5980мм х 1190 мм.; поз. СП74. ТСП-Z-150-1190-Н-Г-МВ (AISI 304-0.7/ AISI 304-0,7) - 1 класс, L=6980 - ГОСТ 32603-2021. Необходимое количество - 2 шт. Размер - 6980мм х 1190 мм.; поз. СП90. ТСП-Z-150-1190-Н-Г-МВ (AISI 304-0.7/ AISI 304-0,7) - 1 класс, L=1500 - ГОСТ 32603-2021. Необходимое количество - 8 шт. Размер - 1500мм х 1190 мм.; поз. СП129. ТСП-Z-150-830-Н-Г-МВ (AISI 304-0.7/ AISI 304-0,7) -1 класс, L=10130 - ГОСТ 32603-2021. Необходимое количество - 1 шт. Размер - 10130мм х 1190 мм.; поз. СП32. ТСП-Z-150-1190-Н-Г-МВ (AISI 304-0.7/ AISI 304-0,7) - 1 класс, L=5980 - ГОСТ 32603-2021. Необходимое количество - 4 шт. Размер - 5980мм х 1190 мм.; поз. СП94. ТСП-Z-150-1190-Н-Г-МВ (AISI 304-0.7/ AISI 304-0,7) - 1 класс, L=6980 - ГОСТ 32603-2021. Необходимое количество - 1 шт. Размер - 6980мм х 1190 мм.; поз. СП48. ТСП-Z-150-1190-Н-Г-МВ (AISI 304-0.7/ AISI 304-0,7) - 1 класс, L=9305 - ГОСТ 32603-2021. Необходимое количество - 1 шт. Размер - 9305мм х 1190 мм.; поз. СП64. ТСП-Z-150-1190-Н-Г-МВ (AISI 304-0.7/ AISI 304-0,7) - 1 класс, L=6980 - ГОСТ 32603-2021. Необходимое количество - 2 шт. Размер - 6980мм х 1190 мм.; поз. СП4. ТСП-Z-150-1190-Н-Г-МВ (AISI 304-0.7/ AISI 304-0,7) - 1 класс, L=6490 - ГОСТ 32603-2021. Необходимое количество - 1 шт. Размер - 6490мм х 1190 мм.; поз. СП52. ТСП-Z-150-1190-Н-Г-МВ (AISI 304-0.7/ AISI 304-0,7) - 1 класс, L=6980 - ГОСТ 32603-2021. Необходимое количество - 1 шт. Размер - 6980мм х 1190 мм.; поз. СП80. ТСП-Z-150-1190-Н-Г-МВ (AISI 304-0.7/ AISI 304-0,7) - 1 класс, L=4350 - ГОСТ 32603-2021. Необходимое количество - 3 шт. Размер - 4350мм х 1190 мм.; поз. СП125. ТСП-Z-150-1190-Н-Г-МВ (AISI 304-0.7/ AISI 304-0,7) - 1 класс, L=5980 - ГОСТ 32603-2021. Необходимое количество - 2 шт. Размер - 5980мм х 1190 мм.; поз. СП100. ТСП-Z-150-1190-Н-Г-МВ (AISI 304-0.7/ AISI 304-0,7) - 1 класс, L=5980 - ГОСТ 32603-2021. Необходимое количество - 1 шт. Размер - 5980мм х 1190 мм.; поз. СП25. ТСП-Z-150-1190-Н-Г-МВ (AISI 304-0.7/ AISI 304-0,7) - 1 класс, L=5980 - ГОСТ 32603-2021. Необходимое количество - 4 шт. Размер - 5980мм х 1190 мм.; поз. СП21. ТСП-Z-150-1190-Н-Г-МВ (AISI 304-0.7/ AISI 304-0,7) - 1 класс, L=5980 - ГОСТ 32603-2021. Необходимое количество - 7 шт. Размер - 5980мм х 1190 мм.; поз. СП70. ТСП-Z-150-1190-Н-Г-МВ (AISI 304-0.7/ AISI 304-0,7) - 1 класс, L=6980 - ГОСТ 32603-2021. Необходимое количество - 4 шт. Размер - 6980мм х 1190 мм.; поз. СП45. ТСП-Z-150-1190-Н-Г-МВ (AISI 304-0.7/ AISI 304-0,7) - 1 класс, L=7870 - ГОСТ 32603-2021. Необходимое количество - 1 шт. Размер - 7870мм х 1190 мм.; поз. СП104. ТСП-Z-150-1190-Н-Г-МВ (AISI 304-0.7/ AISI 304-0,7) - 1 класс, L=7730 - ГОСТ 32603-2021. Необходимое количество - 2 шт. Размер - 7730мм х 1190 мм.; поз. СП120. ТСП-Z-150-1190-Н-Г-МВ (AISI 304-0.7/ AISI 304-0,7) - 1 класс, L=1740 - ГОСТ 32603-2021. Необходимое количество - 7 шт. Размер - 1740мм х 1190 мм.; поз. СП35. ТСП-Z-150-1190-Н-Г-МВ (AISI 304-0.7/ AISI 304-0,7) - 1 класс, L=1880 - ГОСТ 32603-2021. Необходимое количество - 6 шт. Размер - 1880мм х 1190 мм.; поз. СП8. ТСП-Z-150-1190-Н-Г-МВ (AISI 304-0.7/ AISI 304-0,7) - 1 класс, L=10130 - ГОСТ 32603-2021. Необходимое количество - 85 шт. Размер - 10130мм х 1190 мм.; поз. СП61. ТСП-Z-150-1190-Н-Г-МВ (AISI 304-0.7/ AISI 304-0,7) - 1 класс, L=6980 - ГОСТ 32603-2021. Необходимое количество - 1 шт. Размер - 6980мм х 1190 мм.; поз. СП87. ТСП-Z-150-1190-Н-Г-МВ (AISI 304-0.7/ AISI 304-0,7) - 1 класс, L=1090 - ГОСТ 32603-2021. Необходимое количество - 2 шт. Размер - 1090мм х 1190 мм.; поз. СП107. ТСП-Z-150-1190-Н-Г-МВ (AISI 304-0.7/ AISI 304-0,7) - 1 класс, L=7730 - ГОСТ 32603-2021. Необходимое количество - 2 шт. Размер - 7730мм х 1190 мм.; поз. СП38. ТСП-Z-150-1190-Н-Г-МВ (AISI 304-0.7/ AISI 304-0,7) - 1 класс, L=7870 - ГОСТ 32603-2021. Необходимое количество - 1 шт. Размер - 7870мм х 1190 мм.; поз. СП122. ТСП-Z-150-1190-Н-Г-МВ (AISI 304-0.7/ AISI 304-0,7) - 1 класс, L=10640 - ГОСТ 32603-2021. Необходимое количество - 1 шт. Размер - 10640мм х 1190 мм.; поз. СП114. ТСП-Z-150-1190-Н-Г-МВ (AISI 304-0.7/ AISI 304-0,7) - 1 класс, L=7730 - ГОСТ 32603-2021. Необходимое количество - 1 шт. Размер - 7730мм х 1190 мм.; поз. СП28. ТСП-Z-150-1190-Н-Г-МВ (AISI 304-0.7/ AISI 304-0,7) - 1 класс, L=5980 - ГОСТ 32603-2021. Необходимое количество - 1 шт. Размер - 5980мм х 1190 мм.; поз. СП18. ТСП-Z-150-1190-Н-Г-МВ (AISI 304-0.7/ AISI 304-0,7) - 1 класс, L=5980 - ГОСТ 32603-2021. Необходимое количество - 1 шт. Размер - 5980мм х 1190 мм.; поз. СП97. ТСП-Z-150-1190-Н-Г-МВ (AISI 304-0.7/ AISI 304-0,7) - 1 класс, L=2915 - ГОСТ 32603-2021. Необходимое количество - 1 шт. Размер - 2915мм х 1190 мм.; поз. СП132. ТСП-Z-150-1190-Н-Г-МВ (AISI 304-0.7/ AISI 304-0,7) - 1 класс, L=7525 - ГОСТ 32603-2021. Необходимое количество - 4 шт. Размер - 7525мм х 1190 мм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68.22 (кв.м.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20 мм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8. Размер - 2452х590 мм. Необходимое количество - 3шт. Огнестойкость - EI 150. Минераловатная плита плотностью не менее 110 кг/м3, теплопроводностью не ниже 0,037 Вт/мС, НГ.; Сэндвич панель СП11, 6145х1000, огнестойкость EI150, требуется 4 шт; Поз. СП28. Размер - 405х1190 мм. Необходимое количество - 1шт. Огнестойкость - EI 150. Минераловатная плита плотностью не менее 110 кг/м3, теплопроводностью не ниже 0,037 Вт/мС, НГ.; Поз. СП24. Размер - 3390х1190 мм. Необходимое количество - 2шт. Огнестойкость - EI 150. Минераловатная плита плотностью не менее 110 кг/м3, теплопроводностью не ниже 0,037 Вт/мС, НГ.; Поз. СП19. Размер - 2500х240 мм. Необходимое количество - 1шт. Огнестойкость - EI 150. Минераловатная плита плотностью не менее 110 кг/м3, теплопроводностью не ниже 0,037 Вт/мС, НГ.; Поз. СП25. Размер - 610х1190 мм. Необходимое количество - 2шт. Огнестойкость - EI 150. Минераловатная плита плотностью не менее 110 кг/м3, теплопроводностью не ниже 0,037 Вт/мС, НГ.; Поз. СП1. Размер - 6145х1190 мм. Необходимое количество - 26шт. Огнестойкость - EI 150. Минераловатная плита плотностью не менее 110 кг/м3, теплопроводностью не ниже 0,037 Вт/мС, НГ.; Поз. СП20. Размер - 169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15. Размер - 2500х1070 мм. Необходимое количество - 1шт. Огнестойкость - EI 150. Минераловатная плита плотностью не менее 110 кг/м3, теплопроводностью не ниже 0,037 Вт/мС, НГ.; Поз. СП16. Размер - 2500х1190 мм. Необходимое количество - 1шт. Огнестойкость - EI 150. Минераловатная плита плотностью не менее 110 кг/м3, теплопроводностью не ниже 0,037 Вт/мС, НГ.; 7610х1190, огнестойкость EI150, требуется 4 шт; Сэндвич панель СП12, 5980х1000, огнестойкость EI150, требуется 8 шт; Поз. СП2. Размер - 5980х1190 мм. Необходимое количество - 56шт. Огнестойкость - EI 150. Минераловатная плита плотностью не менее 110 кг/м3, теплопроводностью не ниже 0,037 Вт/мС, НГ.; Поз. СП10. Размер - 1028х590 мм. Необходимое количество - 3шт. Огнестойкость - EI 150. Минераловатная плита плотностью не менее 110 кг/м3, теплопроводностью не ниже 0,037 Вт/мС, НГ.; Поз. СП5. Размер - 2728х590 мм. Необходимое количество - 3шт. Огнестойкость - EI 150. Минераловатная плита плотностью не менее 110 кг/м3, теплопроводностью не ниже 0,037 Вт/мС, НГ.; Поз. СП18. Размер - 7610х1190 мм. Необходимое количество - 34шт. Огнестойкость - EI 150. Минераловатная плита плотностью не менее 110 кг/м3, теплопроводностью не ниже 0,037 Вт/мС, НГ.; Поз. СП4. Размер - 2728х1190 мм. Необходимое количество - 6шт. Огнестойкость - EI 150. Минераловатная плита плотностью не менее 110 кг/м3, теплопроводностью не ниже 0,037 Вт/мС, НГ.; Поз. СП7. Размер - 2452х1190 мм. Необходимое количество - 6шт. Огнестойкость - EI 150. Минераловатная плита плотностью не менее 110 кг/м3, теплопроводностью не ниже 0,037 Вт/мС, НГ.; Поз. СП21. Размер - 491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13. Размер - 229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26. Размер - 2485х1190 мм. Необходимое количество - 3шт. Огнестойкость - EI 150. Минераловатная плита плотностью не менее 110 кг/м3, теплопроводностью не ниже 0,037 Вт/мС, НГ.; Поз. СП14. Размер - 2290х1190 мм. Необходимое количество - 1шт. Огнестойкость - EI 150. Минераловатная плита плотностью не менее 110 кг/м3, теплопроводностью не ниже 0,037 Вт/мС, НГ.; Сэндвич панель СП34, 7610х1000, огнестойкость EI150, требуется 4 шт; Поз. СП6. Размер - 5980х590 мм. Необходимое количество - 3шт. Огнестойкость - EI 150. Минераловатная плита плотностью не менее 110 кг/м3, теплопроводностью не ниже 0,037 Вт/мС, НГ.; Поз. СП9. Размер - 1028х1190 мм. Необходимое количество - 6шт. Огнестойкость - EI 150. Минераловатная плита плотностью не менее 110 кг/м3, теплопроводностью не ниже 0,037 Вт/мС, НГ.; Поз. СП3. Размер - 917х1190 мм. Необходимое количество - 9шт. Огнестойкость - EI 150. Минераловатная плита плотностью не менее 110 кг/м3, теплопроводностью не ниже 0,037 Вт/мС, НГ.; Поз. СП29. Размер - 2650х1190 мм. Необходимое количество - 1шт. Огнестойкость - EI 150. Минераловатная плита плотностью не менее 110 кг/м3, теплопроводностью не ниже 0,037 Вт/мС, НГ.; Поз. СП27. Размер - 4565х1190 мм. Необходимое количество - 1шт. Огнестойкость - EI 150. Минераловатная плита плотностью не менее 110 кг/м3, теплопроводностью не ниже 0,037 Вт/мС, НГ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8.3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26:40Z</dcterms:created>
  <dc:creator/>
  <dc:description/>
  <dc:language>en-US</dc:language>
  <cp:lastModifiedBy/>
  <cp:lastPrinted>1995-11-21T17:41:00Z</cp:lastPrinted>
  <dcterms:modified xsi:type="dcterms:W3CDTF">2025-05-24T09:26:44Z</dcterms:modified>
  <cp:revision>2</cp:revision>
  <dc:subject/>
  <dc:title/>
</cp:coreProperties>
</file>