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4"/>
        <w:gridCol w:w="6394"/>
        <w:gridCol w:w="1390"/>
      </w:tblGrid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асонный элемент ФИ11 AISI 304 t=0,5 мм.; 3. Фасонный элемент ФИ3 AISI 304 t=0,5 мм.; 9. Фасонный элемент ФИ9 AISI 304 t=0,5 мм.; 1. Фасонный элемент ФИ1 AISI 304 t=0,5 мм.; 8. Фасонный элемент ФИ8 AISI 304 t=0,5 мм.; 6. Фасонный элемент ФИ6 AISI 304 t=0,5 мм.; 7. Фасонный элемент ФИ7 AISI 304 t=0,5 мм.; 4. Фасонный элемент ФИ4 AISI 304 t=0,5 мм.; 11. Фасонный элемент ФИ12 AISI 304 t=0,5 мм.; 2. Фасонный элемент ФИ2 AISI 304 t=0,5 мм.; 10. Фасонный элемент ФИ10 AISI 304 t=0,5 мм.; 5. Фасонный элемент ФИ5 AISI 304 t=0,5 м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7.95 (пог.м)</w:t>
            </w:r>
          </w:p>
        </w:tc>
      </w:tr>
      <w:tr>
        <w:trPr/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215. ГОСТ 32603-2021. ТСП-Z-150-1190-Г-Г-МВ(НС-0.7/НС-0.7), С=4260мм. Требуется 4шт.; СП-93. ГОСТ 32603-2021. ТСП-Z-150-1190-Г-Г-МВ(НС-0.7/НС-0.7), С=5620мм. Требуется 1шт.; СП-168. ГОСТ 32603-2021. ТСП-Z-150-1190-Г-Г-МВ(НС-0.7/НС-0.7), С=5865мм. Требуется 1шт.; СП-223. ГОСТ 32603-2021. ТСП-Z-150-1190-Г-Г-МВ(НС-0.7/НС-0.7), С=3880мм. Требуется 1шт.; СП-64. ГОСТ 32603-2021. ТСП-Z-150-1190-Г-Г-МВ(НС-0.7/НС-0.7), С=3880мм. Требуется 58шт.; СП-116. ГОСТ 32603-2021. ТСП-Z-150-1190-Г-Г-МВ(НС-0.7/НС-0.7), С=5670мм. Требуется 1шт.; СП-78. ГОСТ 32603-2021. ТСП-Z-150-1190-Г-Г-МВ(НС-0.7/НС-0.7), С=860мм. Требуется 2шт.; СП-140. ГОСТ 32603-2021. ТСП-Z-150-1190-Г-Г-МВ(НС-0.7/НС-0.7), С=8175мм. Требуется 1шт.; СП-162. ГОСТ 32603-2021. ТСП-Z-150-1190-Г-Г-МВ(НС-0.7/НС-0.7), С=3960мм. Требуется 8шт.; СП-208. ГОСТ 32603-2021. ТСП-Z-150-1190-Г-Г-МВ(НС-0.7/НС-0.7), С=7980мм. Требуется 1шт.; СП-221. ГОСТ 32603-2021. ТСП-Z-150-1190-Г-Г-МВ(НС-0.7/НС-0.7), С=6705мм. Требуется 1шт.; СП-198. ГОСТ 32603-2021. ТСП-Z-150-1190-Г-Г-МВ(НС-0.7/НС-0.7), С=8175мм. Требуется 1шт.; СП-76. ГОСТ 32603-2021. ТСП-Z-150-1190-Г-Г-МВ(НС-0.7/НС-0.7), С=1020мм. Требуется 2шт.; СП-218. ГОСТ 32603-2021. ТСП-Z-150-1190-Г-Г-МВ(НС-0.7/НС-0.7), С=6120мм. Требуется 2шт.; СП-216. ГОСТ 32603-2021. ТСП-Z-150-1190-Г-Г-МВ(НС-0.7/НС-0.7), С=4260мм. Требуется 2шт.; СП-224. ГОСТ 32603-2021. ТСП-Z-150-1190-Г-Г-МВ(НС-0.7/НС-0.7), С=3880мм. Требуется 1шт.; СП-201. ГОСТ 32603-2021. ТСП-Z-150-1190-Г-Г-МВ(НС-0.7/НС-0.7), С=3310мм. Требуется 1шт.; СП-222. ГОСТ 32603-2021. ТСП-Z-150-1190-Г-Г-МВ(НС-0.7/НС-0.7), С=5980мм. Требуется 1шт. До требуемого размера отрезается при монтаже.; СП-165. ГОСТ 32603-2021. ТСП-Z-150-1190-Г-Г-МВ(НС-0.7/НС-0.7), С=6855мм. Требуется 36шт.; СП-125. ГОСТ 32603-2021. ТСП-Z-150-1190-Г-Г-МВ(НС-0.7/НС-0.7), С=6325мм. Требуется 1шт.; СП-27. ГОСТ 32603-2021. ТСП-Z-150-1190-Г-Г-МВ(НС-0.7/НС-0.7), С=1275мм. Требуется 8шт.; СП-203. ГОСТ 32603-2021. ТСП-Z-150-1190-Г-Г-МВ(НС-0.7/НС-0.7), С=3310мм. Требуется 2шт.; СП-161. ГОСТ 32603-2021. ТСП-Z-150-1190-Г-Г-МВ(НС-0.7/НС-0.7), С=4770мм. Требуется 38шт.; СП-4. ГОСТ 32603-2021. ТСП-Z-150-1190-Г-Г-МВ(НС-0.7/НС-0.7), С=8350мм. Требуется 7шт.; СП-217. ГОСТ 32603-2021. ТСП-Z-150-1190-Г-Г-МВ(НС-0.7/НС-0.7), С=4260мм. Требуется 2шт. До требуемого размера отрезается при монтаже.; СП-225. ГОСТ 32603-2021. ТСП-Z-150-1190-Г-Г-МВ(НС-0.7/НС-0.7), С=4770мм. Требуется 4шт. До требуемого размера отрезается при монтаже.; СП-141. ГОСТ 32603-2021 ТСП-Z-150-1190-Г-Г-МВ(НС-0.7/НС-0.7), С=7980мм. Требуется 1шт.; СП-173. ГОСТ 32603-2021. ТСП-Z-150-1190-Г-Г-МВ(НС-0.7/НС-0.7), С=275мм. Требуется 8шт.; СП-102. ГОСТ 32603-2021. ТСП-Z-150-1190-Г-Г-МВ(НС-0.7/НС-0.7), С=8350мм. Требуется 1шт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5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55:55Z</dcterms:created>
  <dc:creator/>
  <dc:description/>
  <dc:language>en-US</dc:language>
  <cp:lastModifiedBy/>
  <cp:lastPrinted>1995-11-21T17:41:00Z</cp:lastPrinted>
  <dcterms:modified xsi:type="dcterms:W3CDTF">2025-05-24T08:55:55Z</dcterms:modified>
  <cp:revision>2</cp:revision>
  <dc:subject/>
  <dc:title/>
</cp:coreProperties>
</file>