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в соответствии с РД, Сэндвич-панель стеновая с базальтовым утеплителем МП,  AISI 304 2B 0,7/0,7 без окраски( матовый) толщина 150 мм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2, 3, 1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12, 913, 914, 11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в соответствии с РД, Сэндвич-панель стеновая с базальтовым утеплителем МП,  AISI 304 2B 0,7/0,7 без окраски( матовый) толщина 150 мм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-2, 3, 1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912, 913, 914, 11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6183"/>
        <w:gridCol w:w="1414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C1. Костыль MC. ГОСТ 19903-2015 -4x50 AISI304 ГОСТ 27772-2021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11. Фасонный элемент t=0,5 мм AISI304.; ФИ5. Фасонный элемент t=0,5 мм AISI304. ; ФИ2. Фасонный элемент t=0,5 мм AISI304. ; ФИ9. Фасонный элемент t=0,5 мм AISI304.; ФЭ 1. Материальное исполнение AISI304. РД - 140505РД-102.3-1-АР1; ФИ16. Фасонный элемент t=0,5 мм AISI304. ; ФЭ 7. Материальное исполнение AISI304. РД - 140505РД-102.3-1-АР1; ФЭ 3. Материальное исполнение AISI304. РД - 140505РД-102.3-1-АР1; ФИ10. Фасонный элемент t=0,5 мм AISI304.; ФЭ 9. Материальное исполнение AISI304. РД - 140505РД-102.3-1-АР1; ФИ3 (ФЦ1). Фасонный элемент t=0,7 мм AISI304.; ФИ7. Фасонный элемент t=0,5 мм AISI304.; ФИ13. Фасонный элемент t=0,5 мм AISI304.; ФИ12. Фасонный элемент t=0,5 мм AISI304.; ФЭ 2. Материальное исполнение AISI304. РД - 140505РД-102.3-1-АР1; ФИ6. Фасонный элемент t=0,5 мм AISI304.; ФЭ 8. Материальное исполнение AISI304. РД - 140505РД-102.3-1-АР1; ФЭ 5. Материальное исполнение AISI304. РД - 140505РД-102.3-1-АР1; ФИ15. Фасонный элемент t=0,5 мм AISI304.; ФИ1. Фасонный элемент t=0,5 мм AISI304.; ФИ8. Фасонный элемент t=0,5 мм AISI304.; ФЭ 6. Материальное исполнение AISI304. РД - 140505РД-102.3-1-АР1; ФЭ 10. Материальное исполнение AISI304. РД - 140505РД-102.3-1-АР1; ФИ4 (НЩ1). Фасонный элемент t=0,7 мм AISI304.; ФИ10.1. Фасонный элемент t=0,5 мм AISI304.; ФИ14. Фасонный элемент t=0,5 мм AISI304.; ФЭ 4. Материальное исполнение AISI304. РД - 140505РД-102.3-1-АР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пог.м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9002-1.15. Размеры 1150х1190. Требуется 2 шт.; ПСБ-150-9002-6.30. Размеры 6300х1190. Требуется 2 шт.; ПСБ-150-9002-1.02. Размеры 1020х1190. Требуется 2 шт.; ПСБ-150-9002-3.95. Размеры 3950х1000. Требуется 2 шт.; ПСБ-150-9002-0.41. Размеры 410х1190. Требуется 11 шт.; ПСБ-150-9002-2.36. Размеры 2360х1190. Требуется 11 шт.; ПС4, 7230*1190мм. Требуется 26шт.; ПСБ-150-9002-4.10. Размеры 4100х1000. Требуется 1 шт.; ПСБ-150-9002-1.10. Размеры 1100х1190. Требуется 1 шт.; ПСБ-150-9002-1.00. Размеры 1000х1190. Требуется 2 шт.; ПС2, 7230*1000мм. Требуется 3шт.; ПСБ-150-9002-4.20. Размеры 4200х1190. Требуется 1 шт.; ПСБ-150-9002-3.15. Размеры 3150х1000. Требуется 2 шт.; ПСБ-150-9002-3.95. Размеры 3950х1190. Требуется 4 шт.; ПСБ-150-9002-0.46. Размеры 460х1190. Требуется 10 шт.; ПС20, 7450х1190мм. Требуется 1шт.; ПСБ-150-9002-3.15. Размеры 3150х1190. Требуется 2 шт.; ПСБ-150-9002-4.10. Размеры 4100х1190. Требуется 2 шт.; ПСБ-150-9002-2.10. Размеры 2100х1190. Требуется 1 шт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7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4:44Z</dcterms:created>
  <dc:creator/>
  <dc:description/>
  <dc:language>en-US</dc:language>
  <cp:lastModifiedBy/>
  <cp:lastPrinted>1995-11-21T17:41:00Z</cp:lastPrinted>
  <dcterms:modified xsi:type="dcterms:W3CDTF">2025-05-24T08:44:45Z</dcterms:modified>
  <cp:revision>2</cp:revision>
  <dc:subject/>
  <dc:title/>
</cp:coreProperties>
</file>