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Надежда Александровна, тел.: +7 982 490 10 85, e-mail: abram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-тяжеловоз Челябинск ЧМЗАП 999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тяжеловоз Челябинск ЧМЗАП 999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375"/>
        <w:gridCol w:w="1933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1 00 00009] Полуприцеп-тяжеловоз Челябинск ЧМЗАП 99904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1 00 00009] Полуприцеп-тяжеловоз Челябинск ЧМЗАП 99904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10:56Z</dcterms:created>
  <dc:creator/>
  <dc:description/>
  <dc:language>en-US</dc:language>
  <cp:lastModifiedBy/>
  <cp:lastPrinted>1995-11-21T17:41:00Z</cp:lastPrinted>
  <dcterms:modified xsi:type="dcterms:W3CDTF">2025-05-24T08:10:56Z</dcterms:modified>
  <cp:revision>2</cp:revision>
  <dc:subject/>
  <dc:title/>
</cp:coreProperties>
</file>