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5143"/>
        <w:gridCol w:w="1976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4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581-028-73625593-2015 или аналог в соответствии с опросным листом 33763-1001В-22-АТХ1.ОЛ7-5. 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5 x 2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ИЭнг(А) 4х3 x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28-73625593-201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2.5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25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44:15Z</dcterms:created>
  <dc:creator/>
  <dc:description/>
  <dc:language>en-US</dc:language>
  <cp:lastModifiedBy/>
  <cp:lastPrinted>1995-11-21T17:41:00Z</cp:lastPrinted>
  <dcterms:modified xsi:type="dcterms:W3CDTF">2025-05-24T06:44:15Z</dcterms:modified>
  <cp:revision>2</cp:revision>
  <dc:subject/>
  <dc:title/>
</cp:coreProperties>
</file>