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 CC300PL1M PT1/4 Camozzi или аналог - Увеличение мощности агрегата аммиака №2 до 2300 т/сут., 2025-27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7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 CC300PL1M PT1/4 Camozzi или аналог - Увеличение мощности агрегата аммиака №2 до 2300 т/сут., 2025-27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4758"/>
        <w:gridCol w:w="209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CC300PL1M PT1/4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вход / выход - N - NPT1/4, P - PT1/N. Резьба под манометры - NPT1/4, PT1/4.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31:20Z</dcterms:created>
  <dc:creator/>
  <dc:description/>
  <dc:language>en-US</dc:language>
  <cp:lastModifiedBy/>
  <cp:lastPrinted>1995-11-21T17:41:00Z</cp:lastPrinted>
  <dcterms:modified xsi:type="dcterms:W3CDTF">2025-05-23T13:31:21Z</dcterms:modified>
  <cp:revision>2</cp:revision>
  <dc:subject/>
  <dc:title/>
</cp:coreProperties>
</file>