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5193"/>
        <w:gridCol w:w="1517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в соответствии с дизайн-проектом (6 отделений А4, 1 отделение А3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ормационная доска, карманы А4 - 6 шт, карман А3 - 1 шт. Фон - пленка Oracal 073, границы кармашков - белы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ира многоуровневая Снежная в соответствии с дизайн-проектом деревянная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ая карта мира многоуровневая (Снежная). * цвет температуры - 3000К; размер - 193х121 с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настенный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в коридоре «ЦПУ», отдельностоящие буквы и формула карбамида.Макет для декора с молекулой в масштабе 1:1 Подсветка – контражурная, температура – 2700К Цвет – полированный хром (или аналог) Размеры «ЦПУ» (ВхШ) – 420х957 мм Размеры молекулы (ВхШ) – 1831х1586 мм Толщина – минимально возможная Материал - по рекомендации производител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 из пленки (оклейка перегородки)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ейка перегородки - рисунок из пленк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2:56Z</dcterms:created>
  <dc:creator/>
  <dc:description/>
  <dc:language>en-US</dc:language>
  <cp:lastModifiedBy/>
  <cp:lastPrinted>1995-11-21T17:41:00Z</cp:lastPrinted>
  <dcterms:modified xsi:type="dcterms:W3CDTF">2025-05-23T13:02:57Z</dcterms:modified>
  <cp:revision>2</cp:revision>
  <dc:subject/>
  <dc:title/>
</cp:coreProperties>
</file>