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ы 102-F и 113-F (производст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ы 102-F и 113-F (производст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4927"/>
        <w:gridCol w:w="2216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02-F. Поз. 102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3-F. Поз. 113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02-F. Поз. 102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3-F. Поз. 113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ился ОЛ на позицию 102-F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0:31Z</dcterms:created>
  <dc:creator/>
  <dc:description/>
  <dc:language>en-US</dc:language>
  <cp:lastModifiedBy/>
  <cp:lastPrinted>1995-11-21T17:41:00Z</cp:lastPrinted>
  <dcterms:modified xsi:type="dcterms:W3CDTF">2025-05-23T13:00:31Z</dcterms:modified>
  <cp:revision>2</cp:revision>
  <dc:subject/>
  <dc:title/>
</cp:coreProperties>
</file>