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двухжильный DEVIsnow-30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6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двухжильный DEVIsnow-30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6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300"/>
        <w:gridCol w:w="179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49] Кабель нагревательный двухжильный DEVIsnow-30T L=34м, арт. 89846008R [ед. измерения: компл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двухжильный DEVIsnow-30T L=34м, арт. 89846008R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50] Кабель нагревательный двухжильный DEVIsnow 30T L=27м, арт. 89846006R [ед. измерения: компл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двухжильный DEVIsnow 30T L=27м, арт. 89846006R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4:07Z</dcterms:created>
  <dc:creator/>
  <dc:description/>
  <dc:language>en-US</dc:language>
  <cp:lastModifiedBy/>
  <cp:lastPrinted>1995-11-21T17:41:00Z</cp:lastPrinted>
  <dcterms:modified xsi:type="dcterms:W3CDTF">2025-05-23T12:54:08Z</dcterms:modified>
  <cp:revision>2</cp:revision>
  <dc:subject/>
  <dc:title/>
</cp:coreProperties>
</file>