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ихвальская Екатерина Михайловна, тел.: 848144-6-88-40, e-mail: rihvalskay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тводы остаток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тводы остаток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1"/>
        <w:gridCol w:w="2992"/>
        <w:gridCol w:w="2005"/>
      </w:tblGrid>
      <w:tr>
        <w:trPr/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025] Отвод 90 2 -108 х4 ст.20 ГОСТ 17375-2001 [ед. измерения: шт]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108 х4 ст.20 ГОСТ 17375-2001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123] Отвод 90 2 -108 х5 ст.20 ГОСТ 17375-2001 [ед. измерения: шт]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108 х5 ст.20 ГОСТ 17375-2001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8 01 00631] Переход К 2- 273х7-219х6 ст.20 ГОСТ 17378-2001 [ед. измерения: шт]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2- 273х7-219х6 ст.20 ГОСТ 17378-2001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067] Отвод 90 2 -45 х4 ст.20 ГОСТ 17375-2001 [ед. измерения: шт]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45 х4 ст.20 ГОСТ 17375-2001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048] Отвод 90 2 -219 х8 ст.20 ГОСТ 17375-2001 [ед. измерения: шт]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219 х8 ст.20 ГОСТ 17375-2001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8 01 01062] Переход Э 2- 426х14-325х12 ст.20 ГОСТ 17378-01 [ед. измерения: шт]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Э 2- 426х14-325х12 ст.20 ГОСТ 17378-01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8 01 00031] Переход П К 2- 159х8-108х6 ст.20 ГОСТ 17378-01 [ед. измерения: шт]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 К 2- 159х8-108х6 ст.20 ГОСТ 17378-01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1098] Отвод 90 2 -325 х11 ст.20 ГОСТ 17375-2001 [ед. измерения: шт]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325 х11 ст.20 ГОСТ 17375-2001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140] Отвод П 90 2 -219 х10 ст.20 ГОСТ 17375-2001 [ед. измерения: шт]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 90 2 -219 х10 ст.20 ГОСТ 17375-2001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0 01 00514] Тройник 2 -426х12 ст.20 ГОСТ 17376-2001 [ед. измерения: шт]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 -426х12 ст.20 ГОСТ 17376-2001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0 01 00437] Тройник 2 -219х10 ст.20 ГОСТ 17376-2001 [ед. измерения: шт]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 -219х10 ст.20 ГОСТ 17376-2001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013] Отвод 45 2 -57 х4 ст.20 ГОСТ 17375-2001 [ед. измерения: шт]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45 2 -57 х4 ст.20 ГОСТ 17375-2001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078] Отвод 90 2 -89 х4 ст.20 ГОСТ 17375-2001 [ед. измерения: шт]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89 х4 ст.20 ГОСТ 17375-2001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033] Отвод 90 2 -133 х4 ст.20 ГОСТ 17375-2001 [ед. измерения: шт]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133 х4 ст.20 ГОСТ 17375-2001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3 07 00108] Заглушка 325х10 ст.20 [ед. измерения: шт]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325х10 ст.20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1084] Отвод 90 2 -426 х13 ст.20 ГОСТ 17375-2001 [ед. измерения: шт]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426 х13 ст.20 ГОСТ 17375-2001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1083] Отвод 45 2 -426 х13 ст.20 ГОСТ 17375-2001 [ед. измерения: шт]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45 2 -426 х13 ст.20 ГОСТ 17375-2001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0 01 00177] Тройник 2 -273х7-219х6 ст.20 ГОСТ 17376 [ед. измерения: шт]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 -273х7-219х6 ст.20 ГОСТ 17376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073] Отвод 90 2 -57 х4 ст.20 ГОСТ 17375-2001 [ед. измерения: шт]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57 х4 ст.20 ГОСТ 17375-2001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0 01 00102] Тройник П 2 -219х8 ст.20 ГОСТ 17376-01 [ед. измерения: шт]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 2 -219х8 ст.20 ГОСТ 17376-01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0 01 00007] Тройник 2 -219х10-159х8 ст.20 ГОСТ 17376-01 [ед. измерения: шт]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 -219х10-159х8 ст.20 ГОСТ 17376-01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090] Отвод П 90 2 -108 х6 ст.20 ГОСТ 17375-2001 [ед. измерения: шт]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 90 2 -108 х6 ст.20 ГОСТ 17375-2001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009] Отвод 45 2 -219 х8 ст.20 ГОСТ 17375-2001 [ед. измерения: шт]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45 2 -219 х8 ст.20 ГОСТ 17375-2001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509] Отвод 45 2 -108 х5 ст.20 ГОСТ 17375-2001 [ед. измерения: шт]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45 2 -108 х5 ст.20 ГОСТ 17375-2001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947] Отвод П 90 2 -57 х5 ст.15ХМ ГОСТ 17375-2001 [ед. измерения: шт]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 90 2 -57 х5 ст.15ХМ ГОСТ 17375-2001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мая 2025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мая 2025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2:26:21Z</dcterms:created>
  <dc:creator/>
  <dc:description/>
  <dc:language>en-US</dc:language>
  <cp:lastModifiedBy/>
  <cp:lastPrinted>1995-11-21T17:41:00Z</cp:lastPrinted>
  <dcterms:modified xsi:type="dcterms:W3CDTF">2025-05-23T12:26:21Z</dcterms:modified>
  <cp:revision>2</cp:revision>
  <dc:subject/>
  <dc:title/>
</cp:coreProperties>
</file>