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Ecomast PU 7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нт Ecomast E 280 /Ecosol 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Ecomast PU 77</w:t>
        <w:br/>
        <w:t>Грунт Ecomast E 280 /Ecosol 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3022"/>
        <w:gridCol w:w="1995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5] Грунт Ecomast E 280 серый [ед. измерения: кг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74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1] Разбавитель Ecosol 44 [ед. измерения: кг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8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2] Разбавитель Ecosol 41 [ед. измерения: кг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2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2] Эмаль Ecomast PU 77 RAL 7004 сигнальный серый [ед. измерения: кг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3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я 2025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8:11Z</dcterms:created>
  <dc:creator/>
  <dc:description/>
  <dc:language>en-US</dc:language>
  <cp:lastModifiedBy/>
  <cp:lastPrinted>1995-11-21T17:41:00Z</cp:lastPrinted>
  <dcterms:modified xsi:type="dcterms:W3CDTF">2025-05-23T12:18:11Z</dcterms:modified>
  <cp:revision>2</cp:revision>
  <dc:subject/>
  <dc:title/>
</cp:coreProperties>
</file>