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-LS, МКЭШВнг(А)-LS 14x2 x1, ВБШвнг(А)-LS КВВГнг(А)-LS (одной длиной попозиционн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-LS, МКЭШВнг(А)-LS 14x2 x1, ВБШвнг(А)-LS КВВГнг(А)-LS (одной длиной попозиционн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1"/>
        <w:gridCol w:w="2791"/>
        <w:gridCol w:w="2176"/>
      </w:tblGrid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9] Кабель ВВГнг(А)-LS 3 х2.5 -1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34] Кабель ВБШвнг(А)-LS 4 х4 -0.66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4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5] Кабель ВВГнг(А)-FRLS 3 х1.5 -0.66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112] Кабель МКЭШВнг(А)-LS 14x2 x1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4x2 x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8] Кабель КВВГнг(А)-LS 7 x 1.5 -660 В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я 2025 года в 14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ма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50:26Z</dcterms:created>
  <dc:creator/>
  <dc:description/>
  <dc:language>en-US</dc:language>
  <cp:lastModifiedBy/>
  <cp:lastPrinted>1995-11-21T17:41:00Z</cp:lastPrinted>
  <dcterms:modified xsi:type="dcterms:W3CDTF">2025-05-23T11:50:26Z</dcterms:modified>
  <cp:revision>2</cp:revision>
  <dc:subject/>
  <dc:title/>
</cp:coreProperties>
</file>