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Кап.строительст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3779"/>
        <w:gridCol w:w="1764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54] Грунт Литамастик 290 серый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6] Эмаль финишная Литакоут Фрост RAL 7047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1.25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79] Растворитель Литум №4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2 00 00007] Покрытие термостойкое Литатерм Цинк 540 [ед. измерения: кг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рмостойкое Литатерм Цинк 54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2 00 00006] Покрытие однокомпонентное силиконакриловое Литатерм Финиш [ед. измерения: кг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крытие однокомпонентное силиконакриловое Литатерм Финиш. Цвет – серый, RAL 7047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кг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80] Растворитель Литум №7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8] Растворитель Литум №17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29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54] Грунт Литамастик 290 серый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5.77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3 (л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6] Эмаль финишная Литакоут Фрост RAL 7047 [ед. измерения: л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69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4:41Z</dcterms:created>
  <dc:creator/>
  <dc:description/>
  <dc:language>en-US</dc:language>
  <cp:lastModifiedBy/>
  <cp:lastPrinted>1995-11-21T17:41:00Z</cp:lastPrinted>
  <dcterms:modified xsi:type="dcterms:W3CDTF">2025-05-23T11:34:41Z</dcterms:modified>
  <cp:revision>2</cp:revision>
  <dc:subject/>
  <dc:title/>
</cp:coreProperties>
</file>