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88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(Кап.строительств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(Кап.строительств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911"/>
        <w:gridCol w:w="2076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54] Грунт Литамастик 290 серый [ед. измерения: л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серы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6.00 (л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36] Эмаль финишная Литакоут Фрост RAL 7047 [ед. измерения: л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Фрост RAL 704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87.75 (л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8] Растворитель Литум №17 [ед. измерения: л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80 (л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9] Растворитель Литум №10 [ед. измерения: л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32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мая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ма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о заказчик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2:20Z</dcterms:created>
  <dc:creator/>
  <dc:description/>
  <dc:language>en-US</dc:language>
  <cp:lastModifiedBy/>
  <cp:lastPrinted>1995-11-21T17:41:00Z</cp:lastPrinted>
  <dcterms:modified xsi:type="dcterms:W3CDTF">2025-05-23T11:32:20Z</dcterms:modified>
  <cp:revision>2</cp:revision>
  <dc:subject/>
  <dc:title/>
</cp:coreProperties>
</file>