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 FC-D2-62-MTRJM/PR-MTRJM/PR-H-10M-LSZH-OR MTRJF - MTRJF 10м, Патч-корд PC-UTP- RJ45-Cat.5e- 1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 FC-D2-62-MTRJM/PR-MTRJM/PR-H-10M-LSZH-OR MTRJF - MTRJF 10м, Патч-корд PC-UTP- RJ45-Cat.5e- 1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2584"/>
        <w:gridCol w:w="2141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 RJ45-Cat.5e- 15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RJ45-RJ45 15м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62-MTRJM/PR-MTRJM/PR-H-10M-LSZH-OR MTRJF - MTRJF 10м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9:20Z</dcterms:created>
  <dc:creator/>
  <dc:description/>
  <dc:language>en-US</dc:language>
  <cp:lastModifiedBy/>
  <cp:lastPrinted>1995-11-21T17:41:00Z</cp:lastPrinted>
  <dcterms:modified xsi:type="dcterms:W3CDTF">2025-05-23T11:29:20Z</dcterms:modified>
  <cp:revision>2</cp:revision>
  <dc:subject/>
  <dc:title/>
</cp:coreProperties>
</file>