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ь шлюзовая В=1200 левая ст.угл. 02.ТХН6.1.00.000 и Колесо рабочее вентилятора ВВН-20 для Рудника и 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ь шлюзовая В=1200 левая ст.угл. 02.ТХН6.1.00.000 и Колесо рабочее вентилятора ВВН-20 для Рудника и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3096"/>
        <w:gridCol w:w="2035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люзовая В=1200 левая ст.угл. 02.ТХН6.1.00.00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ентилятора ВВН-20 . в соответствии с техническими требованиями .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техническими требованиями. 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мена ОЛ на рабочее колес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3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27:09Z</dcterms:created>
  <dc:creator/>
  <dc:description/>
  <dc:language>en-US</dc:language>
  <cp:lastModifiedBy/>
  <cp:lastPrinted>1995-11-21T17:41:00Z</cp:lastPrinted>
  <dcterms:modified xsi:type="dcterms:W3CDTF">2025-05-23T10:27:09Z</dcterms:modified>
  <cp:revision>2</cp:revision>
  <dc:subject/>
  <dc:title/>
</cp:coreProperties>
</file>