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мянцева Татьяна Сергеевна, тел.: +7(8162)99-62-44, e-mail: tsrumyants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садово-огородный, уборочный 2 кварта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садово-огородный, уборочный 2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7"/>
        <w:gridCol w:w="164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2] Секатор плоскостной 180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плоскостной 180 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73] Сучкорез плоскостной большой 500-750 со стальными рукоятками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плоскостной большой 500-750 со стальными рукояткам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72] Опрыскиватель помповый Marolex Hobby 5 литров №5904235008518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омповый Marolex Hobby 5 литров №590423500851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7] Колесо с камерой для тачки СТ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с камерой для тачки СТ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9] Грабли веерные нераздвижные, оцинкованные, пластинчатые 22 зуба, длина 39-40 см. без черенк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нераздвижные, оцинкованные, пластинчатые 22 зуба, длина 39-40 см. без черен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57] Метла круглая большая №6 071008 полипропилен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круглая большая №6 071008 полипропилен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8] Грабли веерные раздвижные оцинкованные, пластинчатые 22 зуба, длина 39-40 см без черенк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2] Метла пластиковая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6] Тележка сеялка садовая Cardena XL 18 л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4] Колесо полиуретановое 3.25-3.00-8 d.365 для тачки / тележки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4] Грабли веерные пластиковые, 600мм, 24 плоских зубца, без черенк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пластиковые, 600мм, 24 плоских зубца, без черен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3] Вилы 4-х рожковые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6] Колесо резиновое 160/40-8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зиновое 160/40-8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4] Лопата шахтерская без черенк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3] Колесо для садовой тачки полиуретановое (непрокалываемое) PALISAD 68975 340х9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садовой тачки полиуретановое (непрокалываемое) PALISAD 68975 340х9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7] Тяпка садовая с ручко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6] Тачка двухколесная 140кг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48] Совок посадоч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осадоч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47] Секатор садов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2] Сучкорез ручной малый L 230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ручной малый L 230 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1] Секатор зубчатый ручной 220 мм сталь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зубчатый ручной 220 мм сталь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лическая ЛС-1 без черенк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9] Тачка одноколесная 140кг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40] Лопата штыковая сталь Plantik, арт. 11005-01 с металлическим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таль Plantik, арт. 11005-01 с металлическим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84] Колесо промышленное неповоротное А5 FC 63 d.160 мм г/п 150 кг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ромышленное неповоротное А5 FC 63 d.160 мм г/п 150 кг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83] Сучкорез ручной Fiskars PowerGear X L LX 98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ручной Fiskars PowerGear X L LX 9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8] Тачка одноколесная 180 кг/110 л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2] Лопата полипропиленовая черенок-алюминиевый сплав ProFi белая 410х390 мм с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8] Лопата штыковая борная сталь арт.11002-01 Plantic Terra Pro со стальным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9] Лопата совковая сталь Plantik, арт. 11007-01 с черенк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 Plantik, арт. 11007-01 с черенк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8:21Z</dcterms:created>
  <dc:creator/>
  <dc:description/>
  <dc:language>en-US</dc:language>
  <cp:lastModifiedBy/>
  <cp:lastPrinted>1995-11-21T17:41:00Z</cp:lastPrinted>
  <dcterms:modified xsi:type="dcterms:W3CDTF">2025-05-23T10:08:21Z</dcterms:modified>
  <cp:revision>2</cp:revision>
  <dc:subject/>
  <dc:title/>
</cp:coreProperties>
</file>