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ставка для огнетушителя Престиж-Н (скотч-брайт) 630-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ставка для огнетушителя Престиж-Н (скотч-брайт) 630-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5"/>
        <w:gridCol w:w="4183"/>
        <w:gridCol w:w="2000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рестиж-Н (скотч-брайт) 630-07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ая подставка под 1 огнетушитель ПРЕСТИЖ–Н (скотч брайт) 630-07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0:44Z</dcterms:created>
  <dc:creator/>
  <dc:description/>
  <dc:language>en-US</dc:language>
  <cp:lastModifiedBy/>
  <cp:lastPrinted>1995-11-21T17:41:00Z</cp:lastPrinted>
  <dcterms:modified xsi:type="dcterms:W3CDTF">2025-05-23T09:40:45Z</dcterms:modified>
  <cp:revision>2</cp:revision>
  <dc:subject/>
  <dc:title/>
</cp:coreProperties>
</file>