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нтр вращающийся А-1 6-У ГОСТ 8742, Центр  вращающийся станочный КМ 6, тип Б ГОСТ 8742-75, Центр вращающийся А-1-5-Н ГОСТ 8742-7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нтр вращающийся А-1 6-У ГОСТ 8742, Центр  вращающийся станочный КМ 6, тип Б ГОСТ 8742-75, Центр вращающийся А-1-5-Н ГОСТ 8742-7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6"/>
        <w:gridCol w:w="2808"/>
        <w:gridCol w:w="2394"/>
      </w:tblGrid>
      <w:tr>
        <w:trPr/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-5-Н ГОСТ 8742-7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 6-У ГОСТ 874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станочный КМ 6, тип Б ГОСТ 8742-7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31:54Z</dcterms:created>
  <dc:creator/>
  <dc:description/>
  <dc:language>en-US</dc:language>
  <cp:lastModifiedBy/>
  <cp:lastPrinted>1995-11-21T17:41:00Z</cp:lastPrinted>
  <dcterms:modified xsi:type="dcterms:W3CDTF">2025-05-23T09:31:54Z</dcterms:modified>
  <cp:revision>2</cp:revision>
  <dc:subject/>
  <dc:title/>
</cp:coreProperties>
</file>