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: от кислот и щелочей,от нефти и нефтепродуктов ,Л-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2"/>
        <w:gridCol w:w="2340"/>
        <w:gridCol w:w="1866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112-116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нефти и нефтепродуктов размер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женский 88-92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20-124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мужской 112-116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на утепляющей прокладке размер женский 96-100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12-116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04-108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96-100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мужской 120-124/182-1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 огнестойких материалов для защиты от повышенных температур, искр и брызг расплавленного металла размер 96-100/170-17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ператив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( транспортные расходы в стоимо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лять: сертификат на изделие, сертификат на ткань, подробное описание, артикул, фото. Каждый файл должен иметь соответствующее название, формат ПДФ. Папки ZIP не прикреплят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26:10Z</dcterms:created>
  <dc:creator/>
  <dc:description/>
  <dc:language>en-US</dc:language>
  <cp:lastModifiedBy/>
  <cp:lastPrinted>1995-11-21T17:41:00Z</cp:lastPrinted>
  <dcterms:modified xsi:type="dcterms:W3CDTF">2025-05-23T09:26:11Z</dcterms:modified>
  <cp:revision>2</cp:revision>
  <dc:subject/>
  <dc:title/>
</cp:coreProperties>
</file>