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901"/>
        <w:gridCol w:w="2079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31] Труба угл. эл/св 38х2 ст.20 ГОСТ 10704-91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8х2 ст.20 ГОСТ 10704-9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32] Труба угл. эл/св 18х1,8 ст.20 ГОСТ 10704-91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8х1,8 ст.20 ГОСТ 10704-9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6] Труба б/ш 32х3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3] Труба угл. эл/св 108х4 ст.20 ГОСТ 10704-91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21] Труба б/ш 426х12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2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92] Труба угл. эл/св 89х3 ст.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 ст.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9] Труба б/ш 38х3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46] Труба б/ш 50х5 ст. 3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х5 ст. 3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3] Труба б/ш 18х2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2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2] Труба б/ш 89х6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6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4] Труба б/ш 57х3,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7] Труба б/ш 108х4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4] Труба б/ш 133х4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4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1] Труба б/ш 25х3,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9] Труба б/ш 219х8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8:54Z</dcterms:created>
  <dc:creator/>
  <dc:description/>
  <dc:language>en-US</dc:language>
  <cp:lastModifiedBy/>
  <cp:lastPrinted>1995-11-21T17:41:00Z</cp:lastPrinted>
  <dcterms:modified xsi:type="dcterms:W3CDTF">2025-05-23T09:08:54Z</dcterms:modified>
  <cp:revision>2</cp:revision>
  <dc:subject/>
  <dc:title/>
</cp:coreProperties>
</file>