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4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громкоговорящие, переговорные. Усилители мощности, диспетчерские пульты связи. Телефонные аппараты общепромышленные, полукаб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5] Громкоговоритель настенный Глагол Н2-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51] Устройство переговорное всепогодное DW-IP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5] Громкоговоритель рупорный LS-25Т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5] Громкоговоритель настенный LPA-6W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57] Громкоговоритель настенный Глагол Н2-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Н2-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12] Пульт цифровой диспетчерской громкоговорящей связи DIS-IP на 8 кнопок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 на 8 кнопок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1] Устройство переговорное цифровое громкоговорящее ARMT.665230.112-08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цифровое громкоговорящее ARMT.665230.112-0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2] Громкоговоритель рупорный LS-2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43] Полукабина телефонная Звукоизолирующая СТПК-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абина телефонная Звукоизолирующая СТПК-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3] Усилитель мощности TDA250 with 10 Ohm resistor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4] Громкоговоритель рупорный ТН-2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ТН-2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2] Устройство защиты фидерных линий ЗФЛ-ПВ-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3] Устройство защиты фидерных линий ЗФЛ-ПВ-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фидерных линий ЗФЛ-ПВ-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4] Аппарат телефонный AVAYA IP PHONE 1603-I BLK 70047684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VAYA IP PHONE 1603-I BLK 70047684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3] Аппарат телефонный общепромышленный ТАШ-11П-IP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общепромышленный ТАШ-11П-IP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 связи с аннулированием заявок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23Z</dcterms:created>
  <dc:creator/>
  <dc:description/>
  <dc:language>en-US</dc:language>
  <cp:lastModifiedBy/>
  <cp:lastPrinted>1995-11-21T17:41:00Z</cp:lastPrinted>
  <dcterms:modified xsi:type="dcterms:W3CDTF">2025-05-23T09:00:23Z</dcterms:modified>
  <cp:revision>2</cp:revision>
  <dc:subject/>
  <dc:title/>
</cp:coreProperties>
</file>