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ылесос промышленный Karcher NT 30/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ылесос промышленный Karcher NT 30/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0"/>
        <w:gridCol w:w="3093"/>
        <w:gridCol w:w="2715"/>
      </w:tblGrid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промышленный Karcher NT 30/1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2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59:17Z</dcterms:created>
  <dc:creator/>
  <dc:description/>
  <dc:language>en-US</dc:language>
  <cp:lastModifiedBy/>
  <cp:lastPrinted>1995-11-21T17:41:00Z</cp:lastPrinted>
  <dcterms:modified xsi:type="dcterms:W3CDTF">2025-05-23T08:59:17Z</dcterms:modified>
  <cp:revision>2</cp:revision>
  <dc:subject/>
  <dc:title/>
</cp:coreProperties>
</file>