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7"/>
        <w:gridCol w:w="1741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6] Металлорукав РЗ-ЦП нг 25мм [ед. измерения: м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59] Металлорукав РЗ-ЦП нг 20мм [ед. измерения: м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65] Уголок двухмерный СТД 41-2 ГЦ арт.468206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6] Муфта концевая 5ПКТп-1-70/12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37] Муфта концевая 5ПКВНтп-1-16/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-1-16/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0] Муфта концевая 4ПКТп(б)нг-LS-1-70/120-Б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71] Комплект болт и гайка HST RS2 М8 ст.н/ж арт.1430429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4] Держатель оцинкованный односторонний арт.53346 d.32 мм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61] Муфта концевая 4ПКТп(б)мини-2,5/10 нг-LS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мини-2,5/10 нг-LS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61] Комплект монтажный (болт+гайка) RS 5 EG арт.1470352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6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59] Консоль BBH-60 450мм арт.BBH6040HDZ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H-60 450мм арт.BBH6040HDZ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55] Консоль ST 41/41/2.5-450 L=450 арт.36529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450 L=450 36529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54] Консоль ST 41/41/2.5-250 арт.365254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250 36525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13] Держатель для труб 6044-А25 d.25 ст оц .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64] Металлорукав РЗ-НП нг 25мм [ед. измерения: м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65] Металлорукав Р3-ЦП нг 100мм [ед. измерения: м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65] Колодка клеммная JXB-2.5/35 plc-jxb-2.4/35gy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JXB-2.5/35 plc-jxb-2.4/35gy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27] Муфта концевая 5ПКВНтпнг- LS-70/12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0] Металлорукав РЗ-ЦП нг 32мм [ед. измерения: м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7] Муфта концевая 3ПКТп-6-150/240(Б)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150/240(Б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26] Муфта концевая 5ПКВНтпнг- LS-150/24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92] Муфта концевая 5ПКТп-1-150/240-Б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82] Муфта ВМ-32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83] Муфта ВМ-10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1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82] Муфта вводная МВН-НС-М32-МР25 DN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21] Муфта труба-труба 6110-25N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25] Муфта ВМ-2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64] Муфта труба-коробка 6111-А25N М25х1.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80] Зажим балочный М8 для профилей 41 арт.WN00108649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0010864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69] Держатель оцинкованный односторонний 53334 DKC d.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4 00 00030] Муфта вводная ВМ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437] Профиль ST 41/41-2.0-6 360579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-2.0-6 36057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68] Держатель оцинкованный односторонний 53332 DKC d.2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55] Муфта стальная прямая 32-Ц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8] Муфта труба жесткая-металлорукав DKC 6117-2020 d рукав/труба 20/2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020 d рукав/труба 20/2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25] Муфта МСБ-П-3-4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СБ-П-3-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2] Муфта концевая КВтп 10-70/120-нг-LS П6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1] Муфта концевая 5ПКТпнг-LS-1-70/120(Б)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84] Муфта концевая 5ПСТ(б)-1-6/1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85] Муфта концевая 5ПКТп-1-16/25-нг-LS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6/25-нг-LS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92] Муфта концевая 5ПКТп-1-150/240-Б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04] Муфта концевая 4ПКТпнг-LS-1-16/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68] Муфта концевая 4ПКТпб-нг-LS-1-4/1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б-нг-LS-1-4/1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8] Муфта концевая 3ПКТп-6-70/120 (Б)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1] Муфта концевая 4ПКВНтпБ-1-35/5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35/5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0] Муфта концевая 4КВНтп-1-70/12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67] Муфта вводная герметичная ВМУ-ГТ-32 (М32)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11] Муфта вводная ВМУ-ГТ-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У-ГТ-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2] Муфта концевая КВтп 10-70/120-нг-LS П6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31] Муфта соединительная МТР-НС-Т25-МР25 DN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32] Муфта соединительная МТТ-НС-25 DN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Т-НС-25 DN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52] Скоба металлическая двухлапковая арт.53357 d.25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56] Консоль ST 41/41/2.5 L=600 арт.365308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 L=600 36530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9:49Z</dcterms:created>
  <dc:creator/>
  <dc:description/>
  <dc:language>en-US</dc:language>
  <cp:lastModifiedBy/>
  <cp:lastPrinted>1995-11-21T17:41:00Z</cp:lastPrinted>
  <dcterms:modified xsi:type="dcterms:W3CDTF">2025-05-23T08:49:50Z</dcterms:modified>
  <cp:revision>2</cp:revision>
  <dc:subject/>
  <dc:title/>
</cp:coreProperties>
</file>