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вец Елена Сергеевна, тел.: +79643124789, e-mail: eshvets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684.Металлорука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684.Металлорука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1"/>
        <w:gridCol w:w="3238"/>
        <w:gridCol w:w="1849"/>
      </w:tblGrid>
      <w:tr>
        <w:trPr/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032] Металлорукав РЗ-ЦХ 25мм [ед. измерения: м]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З-ЦХ 25мм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м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031] Металлорукав РЗ-ЦХ 20мм [ед. измерения: м]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З-ЦХ 20мм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м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4 00 00019] Держатель ДКС 20 пластик 51020R [ед. измерения: шт]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ДКС 20 пластик 51020R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55.00 (шт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3 00 00065] Труба гофрированная ПЛЛ d.20 DKC 81820 [ед. измерения: м]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ПЛЛ d.20 DKC 81820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10.00 (м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098] Скоба металлическая однолапковая СМО 25-26 [ед. измерения: шт]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металлическая однолапковая СМО 25-26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шт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3 00 00066] Труба гофрированная ПЛЛ d.32 DKC 81832 [ед. измерения: м]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ПЛЛ d.32 DKC 81832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85.00 (м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3 00 00078] Труба ПЛЛ пластик d.25 81825 [ед. измерения: м]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ЛЛ пластик d.25 81825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40.00 (м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031] Скоба металлическая однолапковая СМО 19-20 [ед. измерения: шт]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металлическая однолапковая СМО 19-20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шт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4 00 00053] Держатель двухсторонний d.25 ст.оц. арт.H25DH6.5x5 (100шт/упак) [ед. измерения: упак.]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двухсторонний d.25 ст.оц. арт.H25DH6.5x5 (100шт/упак)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упак.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110] Скоба металлическая двухлапковая арт.53359 d.32 [ед. измерения: шт]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металлическая двухлапковая арт.53359 d.32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42.00 (шт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4 00 00031] Держатель с защелкой Express d. 32мм пластик 51032 [ед. измерения: шт]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с защелкой Express d. 32мм пластик 51032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43.00 (шт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4 00 00052] Держатель двухсторонний d.20 ст.оц. H20DH8.5х6 (100шт/упак) [ед. измерения: упак.]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двухсторонний d.20 ст.оц. H20DH8.5х6 (100шт/упак)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упак.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4 00 00030] Держатель с защелкой Express d. 25мм пластик 51025 [ед. измерения: шт]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с защелкой Express d. 25мм пластик 51025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70.00 (шт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111] Скоба металлическая двухлапковая арт.53360 d.38 [ед. измерения: шт]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металлическая двухлапковая арт.53360 d.38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3 00 00119] Труба гибкая гофрированная ПЛЛ d.40 арт.81840 [ед. измерения: м]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ибкая гофрированная ПЛЛ d.40 арт.81840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4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мая 2025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41:46Z</dcterms:created>
  <dc:creator/>
  <dc:description/>
  <dc:language>en-US</dc:language>
  <cp:lastModifiedBy/>
  <cp:lastPrinted>1995-11-21T17:41:00Z</cp:lastPrinted>
  <dcterms:modified xsi:type="dcterms:W3CDTF">2025-05-23T07:41:46Z</dcterms:modified>
  <cp:revision>2</cp:revision>
  <dc:subject/>
  <dc:title/>
</cp:coreProperties>
</file>