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102"/>
        <w:gridCol w:w="193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21] Заглушка торцевая КСП-З 150х150 УТ1,5 ст.оц.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СП-З 150х150 УТ1,5 ст.оц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35] Коробка СКВЕ-П2 IP 65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20] Коробка СКВЕ-У2 IP 65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У2 IP 6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9] Держатель полосы для контура заземления LP-D2310 HZ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LP-D2310 HZ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9] Шина плетеная ШМП 50/020 L1000mm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летеная ШМП 50/020 L1000mm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2] Проводник заземляющий П-1500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7:16Z</dcterms:created>
  <dc:creator/>
  <dc:description/>
  <dc:language>en-US</dc:language>
  <cp:lastModifiedBy/>
  <cp:lastPrinted>1995-11-21T17:41:00Z</cp:lastPrinted>
  <dcterms:modified xsi:type="dcterms:W3CDTF">2025-05-23T07:37:16Z</dcterms:modified>
  <cp:revision>2</cp:revision>
  <dc:subject/>
  <dc:title/>
</cp:coreProperties>
</file>