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75 Клапан предохранительный   DN50 PN2.5 М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75 Клапан предохранительный   DN50 PN2.5 М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8"/>
        <w:gridCol w:w="3103"/>
        <w:gridCol w:w="1777"/>
      </w:tblGrid>
      <w:tr>
        <w:trPr/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50 PN2.5 МПа ст.угл. Pно1 МПа с КОФ, прокладками и крепежом, тип 11, исп. E-F кл.герм. 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-22-ТХ.ОЛ-PSV02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1:49Z</dcterms:created>
  <dc:creator/>
  <dc:description/>
  <dc:language>en-US</dc:language>
  <cp:lastModifiedBy/>
  <cp:lastPrinted>1995-11-21T17:41:00Z</cp:lastPrinted>
  <dcterms:modified xsi:type="dcterms:W3CDTF">2025-05-23T07:31:50Z</dcterms:modified>
  <cp:revision>2</cp:revision>
  <dc:subject/>
  <dc:title/>
</cp:coreProperties>
</file>