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эрации (лот 7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эрации (лот 7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2871"/>
        <w:gridCol w:w="2464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1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 аэратору d.13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2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стальной под приварку нар. резьба М 104х4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ТК до склада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Е ПОСТАВЩИКИ,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ОБНОВИТЬ СВОИ ТКП НА ПЛОЩАДК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+ malekseev@vnov.acron.ru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1:48Z</dcterms:created>
  <dc:creator/>
  <dc:description/>
  <dc:language>en-US</dc:language>
  <cp:lastModifiedBy/>
  <cp:lastPrinted>1995-11-21T17:41:00Z</cp:lastPrinted>
  <dcterms:modified xsi:type="dcterms:W3CDTF">2025-05-23T07:11:48Z</dcterms:modified>
  <cp:revision>2</cp:revision>
  <dc:subject/>
  <dc:title/>
</cp:coreProperties>
</file>