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ютеева Светлана Валерьевна, тел.: 89124868820, e-mail: tyutey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деостена, Консоль выдвижная KVM, Сервер процесса (V-152000-OPER-303-305,307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08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деостена, Консоль выдвижная KVM, Сервер процесса (V-152000-OPER-303-305,307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08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6"/>
        <w:gridCol w:w="2770"/>
        <w:gridCol w:w="2142"/>
      </w:tblGrid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9 00 00026] Видеостена по ОЛ (ТЗ) [ед. измерения: компл]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стена по ОЛ (ТЗ)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7 01 00 00041] Сервер процесса - в соответствии с ОЛ [ед. измерения: шт]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ер процесса - в соответствии с ОЛ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7 02 00 00022] Консоль выдвижная KVM по ОЛ [ед. измерения: шт]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выдвижная KVM по ОЛ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мая 2025 года в 10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ма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05:51Z</dcterms:created>
  <dc:creator/>
  <dc:description/>
  <dc:language>en-US</dc:language>
  <cp:lastModifiedBy/>
  <cp:lastPrinted>1995-11-21T17:41:00Z</cp:lastPrinted>
  <dcterms:modified xsi:type="dcterms:W3CDTF">2025-05-23T07:05:51Z</dcterms:modified>
  <cp:revision>2</cp:revision>
  <dc:subject/>
  <dc:title/>
</cp:coreProperties>
</file>