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ы светодиод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ы светодиод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3"/>
        <w:gridCol w:w="2725"/>
        <w:gridCol w:w="2300"/>
      </w:tblGrid>
      <w:tr>
        <w:trPr/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2Вт 3500-4500 К 230В Е27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Foton FL-LED MR16 7.5Вт 4200 К 12В GU5.3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5Вт 2700-3200 К 230В Е27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40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/640 18Вт G13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5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56:30Z</dcterms:created>
  <dc:creator/>
  <dc:description/>
  <dc:language>en-US</dc:language>
  <cp:lastModifiedBy/>
  <cp:lastPrinted>1995-11-21T17:41:00Z</cp:lastPrinted>
  <dcterms:modified xsi:type="dcterms:W3CDTF">2025-05-23T06:56:31Z</dcterms:modified>
  <cp:revision>2</cp:revision>
  <dc:subject/>
  <dc:title/>
</cp:coreProperties>
</file>