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0 Клапаны отсечные и регулир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0 Клапаны отсечные и регулир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769"/>
        <w:gridCol w:w="1579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463] Клапан регулирующий DN . PN 1 МПа ст.12Х18Н10Т КОФ, крепеж и прокладки фланцевый тип 11 исп.E-F кл.герм.IV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1 МПа ст.12Х18Н10Т КОФ, крепеж и прокладки фланцевый тип 11 исп.E-F кл.герм.IV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543] Клапан регулирующий DN . PN 1 МПа ст.угл. КОФ, крепеж и прокладки фланцевый тип 11 исп.В кл.герм.III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1 МПа ст.угл. КОФ, крепеж и прокладки фланцевый тип 11 исп.В кл.герм.II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504] Клапан регулирующий DN 150 PN 1,6 МПа ст.12Х18Н9ТЛ КОФ, крепеж и прокладки фланцевый тип 01 исп.В кл.герм.В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150 PN 1,6 МПа ст.12Х18Н9ТЛ КОФ, крепеж и прокладки фланцевый тип 01 исп.В кл.герм.В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3 00151] Клапан отсечной DN . PN 1.6 МПа ст.угл. фланцевый КОФ, крепеж и прокладки тип 11 исп.В кл.герм.В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DN . PN 1.6 МПа ст.угл. фланцевый КОФ, крепеж и прокладки тип 11 исп.В кл.герм.В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618] Клапан регулирующий DN 250 PN 1.6 МПа ст.угл. КОФ фланцевый тип 11, исп. В кл.герм.IV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0 PN 1.6 МПа ст.угл. КОФ фланцевый тип 11, исп. В кл.герм.IV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482] Клапан запорно-регулирующий согласно ОЛ [ед. измерения: шт]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согласно О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ОЛ. Текст запроса: День добрый. По п.5 просьба направить ОЛ для подбора оборуд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аправляю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8:11Z</dcterms:created>
  <dc:creator/>
  <dc:description/>
  <dc:language>en-US</dc:language>
  <cp:lastModifiedBy/>
  <cp:lastPrinted>1995-11-21T17:41:00Z</cp:lastPrinted>
  <dcterms:modified xsi:type="dcterms:W3CDTF">2025-05-23T06:18:11Z</dcterms:modified>
  <cp:revision>2</cp:revision>
  <dc:subject/>
  <dc:title/>
</cp:coreProperties>
</file>