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ихвальская Екатерина Михайловна, тел.: 848144-6-88-40, e-mail: rihvalskay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сроч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сроч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0"/>
        <w:gridCol w:w="3193"/>
        <w:gridCol w:w="1895"/>
      </w:tblGrid>
      <w:tr>
        <w:trPr/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3 00 00 00005] Труба проф. угл. 100х100х4 ст.3 [ед. измерения: м]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4 ст.3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27] Труба угл. эл/св 89х3,5 ст.20 [ед. измерения: м]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89х3,5 ст.20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3 00 00 00312] Труба проф. 70х70х4 ст.3 [ед. измерения: пог.м]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70х70х4 ст.3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пог.м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503] Труба угл. эл/св 530х22 ГОСТ 10704-91 ст.В-20 ГОСТ 10705-80 [ед. измерения: м]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530х22 ГОСТ 10704-91 ст.В-20 ГОСТ 10705-80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3 00 00 00048] Труба проф. угл. 30х30х3 ст.3 [ед. измерения: м]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30х30х3 ст.3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3 00 00 00059] Труба проф. угл. 50х50х3 ст.3 [ед. измерения: м]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50х50х3 ст.3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25] Труба угл. эл/св 57х3 ст.20 [ед. измерения: м]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57х3 ст.20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3 00 00 00052] Труба проф. угл. 40х40х4 ст.3 [ед. измерения: м]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40х40х4 ст.3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120] Труба угл. эл/св 325х8 ст.20 ГОСТ 10704-91 [ед. измерения: м]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325х8 ст.20 ГОСТ 10704-91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043] Труба угл. эл/св 108х4 ст.20 ГОСТ 10704-91 [ед. измерения: м]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08х4 ст.20 ГОСТ 10704-91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121] Труба угл. эл/св 32х2 ст.20 ГОСТ 10704-91 [ед. измерения: м]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32х2 ст.20 ГОСТ 10704-91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05] Труба ВГП 20х2,5 оц. [ед. измерения: м]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0х2,5 оц.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м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06] Труба ВГП 20х2,8 [ед. измерения: м]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0х2,8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805] Труба б/ш 102х22 ст. Б 20 ГОСТ 8731-74 ГОСТ 8732-78 [ед. измерения: м]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2х22 ст. Б 20 ГОСТ 8731-74 ГОСТ 8732-78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07] Труба ВГП 20х2,8 оц. [ед. измерения: м]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0х2,8 оц.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8.00 (м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3 00 00 00066] Труба проф. угл. 60х60х4 ст.3 [ед. измерения: м]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60х60х4 ст.3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09] Труба ВГП 20х3,2 оц. [ед. измерения: м]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0х3,2 оц.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1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 г. 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ма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мая 2025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10:26Z</dcterms:created>
  <dc:creator/>
  <dc:description/>
  <dc:language>en-US</dc:language>
  <cp:lastModifiedBy/>
  <cp:lastPrinted>1995-11-21T17:41:00Z</cp:lastPrinted>
  <dcterms:modified xsi:type="dcterms:W3CDTF">2025-05-23T06:10:26Z</dcterms:modified>
  <cp:revision>2</cp:revision>
  <dc:subject/>
  <dc:title/>
</cp:coreProperties>
</file>