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Внг(А)-LS (лот A-40001-2025-267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Внг(А)-LS (лот A-40001-2025-267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886"/>
        <w:gridCol w:w="2088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40] Провод ПуВнг(А)-LS 1 х 25 желто-зеленый [ед. измерения: м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25 желто-зелены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41] Провод ПуВнг(А)-LS 1 х 6 желто-зеленый [ед. измерения: м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6 желто-зелены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91] Провод ПуВнг(А)-LS 1 х 4 желто-зеленый [ед. измерения: м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4 желто-зелены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5] Провод ПуГВнг(А)-LS 1 х 16 [ед. измерения: м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6:40Z</dcterms:created>
  <dc:creator/>
  <dc:description/>
  <dc:language>en-US</dc:language>
  <cp:lastModifiedBy/>
  <cp:lastPrinted>1995-11-21T17:41:00Z</cp:lastPrinted>
  <dcterms:modified xsi:type="dcterms:W3CDTF">2025-05-23T06:06:40Z</dcterms:modified>
  <cp:revision>2</cp:revision>
  <dc:subject/>
  <dc:title/>
</cp:coreProperties>
</file>