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6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мебель для ЦВиВ (V-126200-OPER-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мебель для ЦВиВ (V-126200-OPER-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319"/>
        <w:gridCol w:w="1805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17] Тумба нижняя под вытяжной шкаф ЛАБ- PRO НТ-РР 143.46.70 1430х460х70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нижняя под вытяжной шкаф ЛАБ- PRO НТ-РР 143.46.70 1430х460х7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ая позиция будет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2:58Z</dcterms:created>
  <dc:creator/>
  <dc:description/>
  <dc:language>en-US</dc:language>
  <cp:lastModifiedBy/>
  <cp:lastPrinted>1995-11-21T17:41:00Z</cp:lastPrinted>
  <dcterms:modified xsi:type="dcterms:W3CDTF">2025-05-23T04:52:59Z</dcterms:modified>
  <cp:revision>2</cp:revision>
  <dc:subject/>
  <dc:title/>
</cp:coreProperties>
</file>