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жкова Любовь Дмитриевна, тел.: +7 (919) 700-30-81, e-mail: rozhk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куператор тепла Cuper 125 Vent-era для перегрузочного узла №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куператор тепла Cuper 125 Vent-era для перегрузочного узла №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0"/>
        <w:gridCol w:w="2768"/>
        <w:gridCol w:w="2160"/>
      </w:tblGrid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8 00 00223] Рекуператор тепла Cuper 125 Vent-era [ед. измерения: шт]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куператор тепла Cuper 125 Vent-era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ма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мая 2025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4:51:18Z</dcterms:created>
  <dc:creator/>
  <dc:description/>
  <dc:language>en-US</dc:language>
  <cp:lastModifiedBy/>
  <cp:lastPrinted>1995-11-21T17:41:00Z</cp:lastPrinted>
  <dcterms:modified xsi:type="dcterms:W3CDTF">2025-05-23T04:51:18Z</dcterms:modified>
  <cp:revision>2</cp:revision>
  <dc:subject/>
  <dc:title/>
</cp:coreProperties>
</file>