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для УГЭ  Кольцо колод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для УГЭ  Кольцо колод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5"/>
        <w:gridCol w:w="5014"/>
        <w:gridCol w:w="2109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смотровых колодцев 1ПП15-1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-3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3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ое кольцо КС20.9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ЦП 3-10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ЦП 3-10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 20-1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смотровых колодцев 1ПП20-1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ое кольцо КС15.9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9 серия 3.900.1-14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10а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.0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.5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.5 серия 3.900.1-14.; Кольцо стеновое КС 7-1.5 серия 3.900.1-14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6 серия 3.900.1-14; Кольцо опорное КО6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ое кольцо КС10.6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10-9б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ое кольцо КС10-9б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ое кольцо КС10.9 серия 3.900.1-14; Стеновое кольцо КС10.9 серия 3.900.1-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6:05Z</dcterms:created>
  <dc:creator/>
  <dc:description/>
  <dc:language>en-US</dc:language>
  <cp:lastModifiedBy/>
  <cp:lastPrinted>1995-11-21T17:41:00Z</cp:lastPrinted>
  <dcterms:modified xsi:type="dcterms:W3CDTF">2025-05-23T04:46:06Z</dcterms:modified>
  <cp:revision>2</cp:revision>
  <dc:subject/>
  <dc:title/>
</cp:coreProperties>
</file>