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ая мебель для ЦВиВ (V-126200-OPER-1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ая мебель для ЦВиВ (V-126200-OPER-1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3910"/>
        <w:gridCol w:w="1495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1] Стол угловой ЛАБ- PRO СУ 90/65.90/65.75 TR 900/650х900/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АБ- PRO СУ 90/65.90/65.75 TR 900/650х900/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2] Стол руководителя ЛАБ- PRO КК-СР 150.64.75 LA 1500х64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ЛАБ- PRO КК-СР 150.64.75 LA 1500х64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0] Полка встраиваемая в стеллаж ЛАБ- PRO ПВПМ 117.27.30 стойка 1200мм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встраиваемая в стеллаж ЛАБ- PRO ПВПМ 117.27.30 стойка 1200мм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2] Стеллаж навесной сушильный для посуды ЛАБ -400 ССт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авесной сушильный для посуды ЛАБ -400 ССт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51] Стол передвижной 600х50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движной 600х50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17] Тумба нижняя под вытяжной шкаф ЛАБ- PRO НТ-РР 143.46.70 1430х460х7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ижняя под вытяжной шкаф ЛАБ- PRO НТ-РР 143.46.70 1430х460х7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9] Шкаф для лабораторной посуды ЛАБ- PRO ШМП 90.50.193 9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ЛАБ- PRO ШМП 90.50.193 9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18] Тумба для хранения ЛВЖ DUPERTHAL UTS Ergo line М (29-060967-003) 888х593х631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хранения ЛВЖ DUPERTHAL UTS Ergo line М (29-060967-003) 888х593х631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7] Шкаф для реактивов ЛАБ- PRO ШР5К 50.50.193 5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ЛАБ- PRO ШР5К 50.50.193 5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148] Сушка для посуды на 72 предмета 450х630х11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ка для посуды на 72 предмета 450х630х1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8] Шкаф для реактивов ЛАБ- PRO ШР5К 40.50.193 4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ЛАБ- PRO ШР5К 40.50.193 4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5] Стол лабораторный рабочий низкий ЛАБ- PRO СЛн 150.65.75 TR 1500х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низкий ЛАБ- PRO СЛн 150.65.75 TR 1500х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6] Стеллаж высокий к пристенному столу ЛАБ- PRO СТПв 120.27.105 1200х270х10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 PRO СТПв 120.27.105 1200х270х10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3] Тумба подкатная с 3 ящиками ЛАБ- PRO ТПЯ3 40.47.64 LA 400х470х64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3 ящиками ЛАБ- PRO ТПЯ3 40.47.64 LA 400х470х6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4] Стул лабораторный на роликах 4DL 40GBLR 30 705 сиденье 470х470, спинка 400х42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а роликах 4DL 40GBLR 30 705 сиденье 470х470, спинка 400х42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19] Стол-мойка ЛАБ- PRO МО 120.65.90 ТС 1200х650х9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 PRO МО 120.65.90 ТС 1200х650х9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0] Стол весовой ЛАБ- PRO СВ 120.65.75 ГЗО 1200х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ЛАБ- PRO СВ 120.65.75 ГЗО 1200х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2] Тумба навесная металлическая с дверкой ЛАБ- PRO ТНМД 50.50.60 500х500х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металлическая с дверкой ЛАБ- PRO ТНМД 50.50.60 500х500х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1] Шкаф для хранения кислот и щелочей ЛАБ- PRO ШХ 60.50.193 РР 6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кислот и щелочей ЛАБ- PRO ШХ 60.50.193 РР 6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3] Шкаф вытяжной общего назначения ЛАБ-PRO ШВ 150.84.230 С20 1500х840х2300 столешница-монолитная бесшовная керамика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общего назначения ЛАБ-PRO ШВ 150.84.230 С20 1500х840х2300 столешница-монолитная бесшовная керамика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66] Шкаф вытяжной общего назначения ЛАБ-PRO ШВ 150.84.230 KG 1500х840х2300 столешница-керамогранитная плитка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общего назначения ЛАБ-PRO ШВ 150.84.230 KG 1500х840х2300 столешница-керамогранитная плитка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0] Шкаф для документов ЛАБ- PRO ШДА 40.50.193 400x500x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ЛАБ- PRO ШДА 40.50.193 400x500x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1] Стол-мойка ЛАБ- PRO МД 120.65.90 РР 1200х650х9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 PRO МД 120.65.90 РР 1200х650х9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64] Стеллаж высокий к пристенному столу ЛАБ-PRO СТПв 1500х270х10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PRO СТПв 1500х270х10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83] Стул лабораторный низкий,на опорах СЛн-1 54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,на опорах СЛн-1 5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8] Тумба навесная с дверкой ЛАБ- PRO ТД 50.50.60 500x500x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дверкой ЛАБ- PRO ТД 50.50.60 500x500x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9] Стол лабораторный рабочий низкий ЛАБ- PRO СЛн 120.65.75 TR 1200х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низкий ЛАБ- PRO СЛн 120.65.75 TR 1200х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6] Тумба навесная с 3 ящиками ЛАБ- PRO ТЯЗ 50.50.60 500x500x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3 ящиками ЛАБ- PRO ТЯЗ 50.50.60 500x500x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7] Тумба навесная с 4 ящиками ЛАБ- PRO ТЯ4 50.50.60 500x500x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4 ящиками ЛАБ- PRO ТЯ4 50.50.60 500x500x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4] Тумба подкатная с деревянной дверкой металлическая ЛАБ- PRO ТПМД 50.50.81 500х500х81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деревянной дверкой металлическая ЛАБ- PRO ТПМД 50.50.81 500х500х8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6] Стойка технологическая островная ЛАБ- PRO ТСОв 150.20/40.90/195 1500х200/400х900/19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технологическая островная ЛАБ- PRO ТСОв 150.20/40.90/195 1500х200/400х900/19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7] Полка навесная под дистиллятор/бутыль для воды ЛАБ- PRO ПНД 44.42.35 440х420х3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весная под дистиллятор/бутыль для воды ЛАБ- PRO ПНД 44.42.35 440х420х3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5] Стол островной ЛАБ- PRO СОЦн 150.150.75 TR 1500х150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стровной ЛАБ- PRO СОЦн 150.150.75 TR 1500х150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4] Стеллаж высокий к пристенному столу ЛАБ- PRO СТПв 150.27.105 1500х270х10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 PRO СТПв 150.27.105 1500х270х10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2] Стол для титрования ЛАБ- PRO СТ 150.65.90/175 TR 1500х650х1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титрования ЛАБ- PRO СТ 150.65.90/175 TR 1500х650х1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3] Тумба подкатная с 3 ящиками металлическая ЛАБ- PRO ТПМЯЗ 50.50.81 500х500х81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3 ящиками металлическая ЛАБ- PRO ТПМЯЗ 50.50.81 500х500х8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5] Шкаф для документов ЛАБ- PRO ШДА 50.50.193 5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ЛАБ- PRO ШДА 50.50.193 5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83] Стул лабораторный низкий,на опорах СЛн-1 54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,на опорах СЛн-1 5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83] Стул лабораторный низкий,на опорах СЛн-1 54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,на опорах СЛн-1 5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37:01Z</dcterms:created>
  <dc:creator/>
  <dc:description/>
  <dc:language>en-US</dc:language>
  <cp:lastModifiedBy/>
  <cp:lastPrinted>1995-11-21T17:41:00Z</cp:lastPrinted>
  <dcterms:modified xsi:type="dcterms:W3CDTF">2025-05-23T04:37:01Z</dcterms:modified>
  <cp:revision>2</cp:revision>
  <dc:subject/>
  <dc:title/>
</cp:coreProperties>
</file>