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негоуборщики V-126100-2025-117,29,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машева Яна Александровна, тел.: +7 (3424) 21 35 10 (1858), e-mail: timash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негоуборщики 117,29,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2"/>
        <w:gridCol w:w="2716"/>
        <w:gridCol w:w="2290"/>
      </w:tblGrid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негоуборщик CHAMPION STT1170E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негоуборщик бензиновый гусеничный HUSQVARNA ST 424 T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негоотбрасыватель Husqvarna ST230P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негоуборщик бензиновый Patriot PRO 655E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33:22Z</dcterms:created>
  <dc:creator/>
  <dc:description/>
  <dc:language>en-US</dc:language>
  <cp:lastModifiedBy/>
  <cp:lastPrinted>1995-11-21T17:41:00Z</cp:lastPrinted>
  <dcterms:modified xsi:type="dcterms:W3CDTF">2025-05-22T14:33:22Z</dcterms:modified>
  <cp:revision>2</cp:revision>
  <dc:subject/>
  <dc:title/>
</cp:coreProperties>
</file>