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Катализаторы отработанные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8 (48144) 5-18-71, e-mail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отработ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0"/>
        <w:gridCol w:w="2802"/>
        <w:gridCol w:w="3536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отработанны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3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6.05.2025 16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6.05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5:22Z</dcterms:created>
  <dc:creator/>
  <dc:description/>
  <dc:language>en-US</dc:language>
  <cp:lastModifiedBy/>
  <cp:lastPrinted>1995-11-21T17:41:00Z</cp:lastPrinted>
  <dcterms:modified xsi:type="dcterms:W3CDTF">2025-05-22T14:25:22Z</dcterms:modified>
  <cp:revision>2</cp:revision>
  <dc:subject/>
  <dc:title/>
</cp:coreProperties>
</file>