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86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лманаков Сергей Николаевич, тел.: +78162997522, e-mail: kulmana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, Шинокомплекты, Диски, Каме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, Шинокомплекты, Диски, Каме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2968"/>
        <w:gridCol w:w="2306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2] Автошина 445/95R25 [ед. измерения: шт]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45/95R2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212] Шина с/х 18.4R34Ф11 [ед. измерения: шт]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/х 18.4R34Ф1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мая 2025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5 года в 2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мая 2025 года в 2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сроков закупки позиций: Автошина 445/95R25 и Шина с/х 18.4R34Ф1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7:02Z</dcterms:created>
  <dc:creator/>
  <dc:description/>
  <dc:language>en-US</dc:language>
  <cp:lastModifiedBy/>
  <cp:lastPrinted>1995-11-21T17:41:00Z</cp:lastPrinted>
  <dcterms:modified xsi:type="dcterms:W3CDTF">2025-05-22T13:37:03Z</dcterms:modified>
  <cp:revision>2</cp:revision>
  <dc:subject/>
  <dc:title/>
</cp:coreProperties>
</file>