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45"/>
        <w:gridCol w:w="1980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37] Покрытие Литатанк плюс компонент Б 4л / 4,17кг [ед. измерения: кг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Литатанк плюс компонент Б 4л / 4,17к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70 (кг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36] Покрытие Литатанк плюс компонент А 16л / 26,75кг [ед. измерения: кг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Литатанк плюс компонент А 16л / 26,75к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75 (кг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56] Разбавитель для эпоксидных ЛКМ №23 20 л [ед. измерения: л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эпоксидных ЛКМ №23 20 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9:59Z</dcterms:created>
  <dc:creator/>
  <dc:description/>
  <dc:language>en-US</dc:language>
  <cp:lastModifiedBy/>
  <cp:lastPrinted>1995-11-21T17:41:00Z</cp:lastPrinted>
  <dcterms:modified xsi:type="dcterms:W3CDTF">2025-05-22T12:59:59Z</dcterms:modified>
  <cp:revision>2</cp:revision>
  <dc:subject/>
  <dc:title/>
</cp:coreProperties>
</file>