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опорный AX-519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383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29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порно-поворотное VS-CHC-18-130-109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MR-1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ионного управления GE-004061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CL-KPDS100/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батареи 94-904-481-4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57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релы BG-65-56-6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а дистанциооного управления 13-0873459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кояти AX-26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дистанционного пульта управления SN404363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42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AE-30-0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Р-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1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5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A-CS05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инструмента в сборе VR-C140-V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инструмента BG-65-56-5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стрелы KJ-C140-VE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пропорциональный PVG32 BB-32-P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чной регулирующий BL-AL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H-CS10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инструмента KJ-C140-OU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PVG32 ON/OFF BB-32-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рукояти KJ-C140-VI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2:48Z</dcterms:created>
  <dc:creator/>
  <dc:description/>
  <dc:language>en-US</dc:language>
  <cp:lastModifiedBy/>
  <cp:lastPrinted>1995-11-21T17:41:00Z</cp:lastPrinted>
  <dcterms:modified xsi:type="dcterms:W3CDTF">2025-05-22T12:42:49Z</dcterms:modified>
  <cp:revision>2</cp:revision>
  <dc:subject/>
  <dc:title/>
</cp:coreProperties>
</file>