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1"/>
        <w:gridCol w:w="1980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NR CVT-1000SFP-V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35-10 131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37-20 133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+W73-20 127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2.5-W53-10 1550н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5130-24G-4SFP+ EI Switch JG932A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твердотельный HPE SSD 816989-B21 480 GB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oE SNR SNR-S1904GP-2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3:27Z</dcterms:created>
  <dc:creator/>
  <dc:description/>
  <dc:language>en-US</dc:language>
  <cp:lastModifiedBy/>
  <cp:lastPrinted>1995-11-21T17:41:00Z</cp:lastPrinted>
  <dcterms:modified xsi:type="dcterms:W3CDTF">2025-05-22T12:13:28Z</dcterms:modified>
  <cp:revision>2</cp:revision>
  <dc:subject/>
  <dc:title/>
</cp:coreProperties>
</file>